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徐州市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鼓楼区教育局直属学校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公开招聘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zh-CN"/>
        </w:rPr>
        <w:t>在编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1T09:5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