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年常山县部分事业单位公开招聘编外人员报名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07"/>
        <w:gridCol w:w="740"/>
        <w:gridCol w:w="1444"/>
        <w:gridCol w:w="1221"/>
        <w:gridCol w:w="43"/>
        <w:gridCol w:w="1204"/>
        <w:gridCol w:w="203"/>
        <w:gridCol w:w="1244"/>
        <w:gridCol w:w="1704"/>
      </w:tblGrid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   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学历、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或生源所在地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、    工作简历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经历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郑重承诺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人员（签字）：                         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  <w:t>审核意见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364" w:hanging="537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注： 报名时请按以下顺序提供材料或复印件并装订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报名表；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身份证；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户口薄或户籍证明；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4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学历学位证书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5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退伍证；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6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委托书、被委托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ぺ灬cc果冻ル</cp:lastModifiedBy>
  <dcterms:modified xsi:type="dcterms:W3CDTF">2021-06-03T10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DD2705AE24231B047A4DD9B087557</vt:lpwstr>
  </property>
  <property fmtid="{D5CDD505-2E9C-101B-9397-08002B2CF9AE}" pid="3" name="KSOProductBuildVer">
    <vt:lpwstr>2052-11.3.0.9228</vt:lpwstr>
  </property>
</Properties>
</file>