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冠肺炎疫情高、中风险地区名单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高风险地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东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：广州市荔湾区白鹤洞街、中南街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风险地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徽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：六安市裕安区恒大御景湾小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东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：广州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荔湾区龙津街锦龙汇鑫阁、东漖街、冲口街，番禺区洛浦街锦绣半岛社区锦绣东区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）、海珠区瑞宝街南洲名苑棠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），佛山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南海区桂城街道华福御水岸小区、禅城区石湾镇街道绿茵鸣苑小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8:00Z</dcterms:created>
  <dc:creator>xbany</dc:creator>
  <dc:description/>
  <dc:language>en-US</dc:language>
  <cp:lastModifiedBy>xbany</cp:lastModifiedBy>
  <dcterms:modified xsi:type="dcterms:W3CDTF">2021-06-04T14:09:00Z</dcterms:modified>
  <cp:revision>1</cp:revision>
  <dc:subject/>
  <dc:title/>
</cp:coreProperties>
</file>