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宁波浙铁江宁化工有限公司应聘登记表</w:t>
      </w:r>
    </w:p>
    <w:p>
      <w:pPr>
        <w:pStyle w:val="Normal"/>
        <w:rPr>
          <w:szCs w:val="21"/>
        </w:rPr>
      </w:pPr>
      <w:r>
        <w:rPr>
          <w:szCs w:val="21"/>
        </w:rPr>
        <w:t>致应聘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欢迎和感谢您应聘！本表信息为招聘参考用，请您如实填写，以便我们能掌握您的真实准确的信息。请您仔细阅读后按照表格要求填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男□女□   应聘岗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可接受最低月薪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/>
        <w:t>元</w:t>
      </w:r>
    </w:p>
    <w:tbl>
      <w:tblPr>
        <w:tblW w:w="1030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48"/>
        <w:gridCol w:w="944"/>
        <w:gridCol w:w="53"/>
        <w:gridCol w:w="14"/>
        <w:gridCol w:w="1082"/>
        <w:gridCol w:w="452"/>
        <w:gridCol w:w="612"/>
        <w:gridCol w:w="248"/>
        <w:gridCol w:w="810"/>
        <w:gridCol w:w="1455"/>
        <w:gridCol w:w="577"/>
        <w:gridCol w:w="514"/>
        <w:gridCol w:w="64"/>
        <w:gridCol w:w="121"/>
        <w:gridCol w:w="731"/>
        <w:gridCol w:w="815"/>
        <w:gridCol w:w="8"/>
      </w:tblGrid>
      <w:tr>
        <w:trPr>
          <w:trHeight w:val="397" w:hRule="exac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息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类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     右眼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单位关系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辞职□ 下岗□ 自动离职□ 辞退□ 其他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经历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  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  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  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 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家庭成员及社会关系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经历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（由近及远）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65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个人技能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849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8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8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我评价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认为自己在哪些方面一定能做得很出色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的同事（同学）认为您是一个什么样的人？还有什么有关您的信息您希望我们了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在工作、生活或求学经历中遇到挫折或低潮时，你是如何克服的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描述一下以往就职公司最适合自己的企业文化特点。什么样的工作环境能发挥个人最大潜力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个岗位最吸引您的是什么？您还希望了解哪些信息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有医学或体格方面的因素影响您完成工作或需要某方面照顾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认为您与其他的应聘者相比有什么优势？你能为公司做出什么贡献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同意宁波浙铁江宁化工有限公司保存此应聘表，并确认我所填的信息及所提供的资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件是完整并完全真实有效的，同时我保证现与原单位已不存在劳动关系及争议。无论任何原因，若我提供了任何虚假或误导性的信息、资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件，我自愿承担相应的处分或无条件同意解除劳动合同并放弃补偿。</w:t>
      </w:r>
    </w:p>
    <w:p>
      <w:pPr>
        <w:pStyle w:val="Normal"/>
        <w:tabs>
          <w:tab w:val="clear" w:pos="420"/>
          <w:tab w:val="right" w:pos="9921" w:leader="none"/>
        </w:tabs>
        <w:ind w:firstLine="6250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签名：</w:t>
      </w:r>
      <w:r>
        <w:rPr>
          <w:rFonts w:eastAsia="Times New Roman"/>
          <w:spacing w:val="20"/>
        </w:rPr>
        <w:t xml:space="preserve">      </w:t>
      </w:r>
    </w:p>
    <w:p>
      <w:pPr>
        <w:pStyle w:val="Normal"/>
        <w:rPr>
          <w:spacing w:val="2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eastAsia="Times New Roman"/>
          <w:spacing w:val="20"/>
          <w:sz w:val="24"/>
        </w:rPr>
        <w:t xml:space="preserve">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宁波浙铁大风化工有限公司应聘登记表</w:t>
      </w:r>
    </w:p>
    <w:p>
      <w:pPr>
        <w:pStyle w:val="Normal"/>
        <w:rPr>
          <w:szCs w:val="21"/>
        </w:rPr>
      </w:pPr>
      <w:r>
        <w:rPr>
          <w:szCs w:val="21"/>
        </w:rPr>
        <w:t>致应聘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欢迎和感谢您应聘！本表信息为招聘参考用，请您如实填写，以便我们能掌握您的真实准确的信息。请您仔细阅读后按照表格要求填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男□女□   应聘岗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可接受最低月薪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/>
        <w:t>元</w:t>
      </w:r>
    </w:p>
    <w:tbl>
      <w:tblPr>
        <w:tblW w:w="1030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48"/>
        <w:gridCol w:w="944"/>
        <w:gridCol w:w="53"/>
        <w:gridCol w:w="14"/>
        <w:gridCol w:w="1082"/>
        <w:gridCol w:w="452"/>
        <w:gridCol w:w="612"/>
        <w:gridCol w:w="248"/>
        <w:gridCol w:w="810"/>
        <w:gridCol w:w="1455"/>
        <w:gridCol w:w="577"/>
        <w:gridCol w:w="514"/>
        <w:gridCol w:w="64"/>
        <w:gridCol w:w="121"/>
        <w:gridCol w:w="731"/>
        <w:gridCol w:w="815"/>
        <w:gridCol w:w="8"/>
      </w:tblGrid>
      <w:tr>
        <w:trPr>
          <w:trHeight w:val="397" w:hRule="exac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息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类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     右眼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单位关系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辞职□ 下岗□ 自动离职□ 辞退□ 其他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经历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  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  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  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 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 年  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家庭成员及社会关系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经历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（由近及远）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65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个人技能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849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8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8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我评价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认为自己在哪些方面一定能做得很出色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的同事（同学）认为您是一个什么样的人？还有什么有关您的信息您希望我们了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在工作、生活或求学经历中遇到挫折或低潮时，你是如何克服的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描述一下以往就职公司最适合自己的企业文化特点。什么样的工作环境能发挥个人最大潜力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个岗位最吸引您的是什么？您还希望了解哪些信息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有医学或体格方面的因素影响您完成工作或需要某方面照顾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认为您与其他的应聘者相比有什么优势？你能为公司做出什么贡献？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同意宁波浙铁大风化工有限公司保存此应聘表，并确认我所填的信息及所提供的资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件是完整并完全真实有效的，同时我保证现与原单位已不存在劳动关系及争议。无论任何原因，若我提供了任何虚假或误导性的信息、资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件，我自愿承担相应的处分或无条件同意解除劳动合同并放弃补偿。</w:t>
      </w:r>
    </w:p>
    <w:p>
      <w:pPr>
        <w:pStyle w:val="Normal"/>
        <w:tabs>
          <w:tab w:val="clear" w:pos="420"/>
          <w:tab w:val="right" w:pos="9921" w:leader="none"/>
        </w:tabs>
        <w:ind w:firstLine="6250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签名：</w:t>
      </w:r>
      <w:r>
        <w:rPr>
          <w:rFonts w:eastAsia="Times New Roman"/>
          <w:spacing w:val="20"/>
        </w:rPr>
        <w:t xml:space="preserve">      </w:t>
      </w:r>
    </w:p>
    <w:p>
      <w:pPr>
        <w:pStyle w:val="Normal"/>
        <w:rPr>
          <w:spacing w:val="2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eastAsia="Times New Roman"/>
          <w:spacing w:val="20"/>
          <w:sz w:val="24"/>
        </w:rPr>
        <w:t xml:space="preserve">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rFonts w:eastAsia="Times New Roman"/>
          <w:spacing w:val="20"/>
          <w:sz w:val="24"/>
        </w:rPr>
        <w:t xml:space="preserve">                                   </w:t>
      </w:r>
      <w:r>
        <w:rPr>
          <w:rFonts w:eastAsia="Times New Roman"/>
          <w:spacing w:val="20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09:00Z</dcterms:created>
  <dc:creator>微软中国</dc:creator>
  <dc:description/>
  <cp:keywords/>
  <dc:language>en-US</dc:language>
  <cp:lastModifiedBy>dde</cp:lastModifiedBy>
  <cp:lastPrinted>2010-10-12T18:57:00Z</cp:lastPrinted>
  <dcterms:modified xsi:type="dcterms:W3CDTF">2021-05-26T07:27:00Z</dcterms:modified>
  <cp:revision>248</cp:revision>
  <dc:subject/>
  <dc:title>湖南丰人贸易有限公司求职登记表</dc:title>
</cp:coreProperties>
</file>