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宋体" w:hAnsi="宋体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报考单位：            所学专业：              职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7"/>
        <w:gridCol w:w="991"/>
        <w:gridCol w:w="314"/>
        <w:gridCol w:w="1276"/>
        <w:gridCol w:w="720"/>
        <w:gridCol w:w="2090"/>
      </w:tblGrid>
      <w:tr>
        <w:trPr>
          <w:trHeight w:val="7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  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照    片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籍  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联系方式（手机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最高学历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最高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习（工作）经历（从初中阶段开始填写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2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情况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情况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审核人：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请如实填写以上信息，如有虚假填报，将取消聘用资格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员签名：                     日期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44:00Z</dcterms:created>
  <dc:creator>Administrator</dc:creator>
  <dc:description/>
  <dc:language>en-US</dc:language>
  <cp:lastModifiedBy>ぺ灬cc果冻ル</cp:lastModifiedBy>
  <dcterms:modified xsi:type="dcterms:W3CDTF">2021-06-02T01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