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李阳</cp:lastModifiedBy>
  <cp:lastPrinted>2020-04-01T15:03:00Z</cp:lastPrinted>
  <dcterms:modified xsi:type="dcterms:W3CDTF">2021-06-01T10:11:17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75911C994B65B603FDA3CB02C2C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0258279_cloud</vt:lpwstr>
  </property>
</Properties>
</file>