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autoSpaceDE w:val="false"/>
        <w:spacing w:lineRule="exact" w:line="600"/>
        <w:jc w:val="center"/>
        <w:rPr>
          <w:rFonts w:eastAsia="方正小标宋简体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cs="Times New Roman" w:eastAsia="方正小标宋简体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授权委托书</w:t>
      </w:r>
    </w:p>
    <w:p>
      <w:pPr>
        <w:pStyle w:val="Style13"/>
        <w:rPr>
          <w:rFonts w:eastAsia="方正小标宋简体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原因，本人无法于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考试报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特委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括号内注明委托人和受委托人关系，身份证号码：                   ）代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报名及领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并保证有关本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部事项受委托人均会告知本人，因受委托人原因或本人原因导致无法参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或者取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资格等，一切责任均由本人承担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委托权限为特别授权：代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报名、领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及告知有关事项等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委托时限：      年   月   日   —   年   月   日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委托人（手写签名）：              联系方式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受委托人（手写签名）：            联系方式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注：提交本委托书时一并附带受委托人身份证原件和委托人身份证（原件或复印件）。</w:t>
      </w:r>
    </w:p>
    <w:p>
      <w:pPr>
        <w:pStyle w:val="Style1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420"/>
      <w:outlineLvl w:val="1"/>
    </w:pPr>
    <w:rPr>
      <w:rFonts w:ascii="Arial" w:hAnsi="Arial" w:eastAsia="楷体_GB2312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outlineLvl w:val="2"/>
    </w:pPr>
    <w:rPr>
      <w:rFonts w:ascii="Calibri" w:hAnsi="Calibri" w:eastAsia="仿宋_GB2312" w:cs="Times New Roman"/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仿宋_GB2312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/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Masque</cp:lastModifiedBy>
  <dcterms:modified xsi:type="dcterms:W3CDTF">2021-05-31T10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