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 xml:space="preserve">：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厦门市翔安职业技术学校（厦门工商旅游学校翔安分校）招聘非在编合同教师岗位信息表</w:t>
      </w:r>
    </w:p>
    <w:tbl>
      <w:tblPr>
        <w:tblW w:w="1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8"/>
        <w:gridCol w:w="547"/>
        <w:gridCol w:w="660"/>
        <w:gridCol w:w="1555"/>
        <w:gridCol w:w="433"/>
        <w:gridCol w:w="911"/>
        <w:gridCol w:w="698"/>
        <w:gridCol w:w="747"/>
        <w:gridCol w:w="2611"/>
        <w:gridCol w:w="720"/>
        <w:gridCol w:w="1648"/>
        <w:gridCol w:w="1174"/>
        <w:gridCol w:w="2246"/>
      </w:tblGrid>
      <w:tr>
        <w:trPr>
          <w:trHeight w:val="4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形式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  需  资  格  条  件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招聘单位地址、邮编及联系人姓名、电话</w:t>
            </w:r>
          </w:p>
        </w:tc>
      </w:tr>
      <w:tr>
        <w:trPr>
          <w:trHeight w:val="4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条件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市翔安职业技术学校（厦门工商旅游学校翔安分校）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市翔安区教育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教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bCs/>
                <w:szCs w:val="21"/>
              </w:rPr>
              <w:t>/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科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有教师资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：厦门市翔安区新店镇新兴东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办公（远翔）楼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楼办公室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：</w:t>
            </w:r>
            <w:r>
              <w:rPr>
                <w:rFonts w:cs="宋体" w:ascii="宋体" w:hAnsi="宋体"/>
                <w:szCs w:val="21"/>
              </w:rPr>
              <w:t>361102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曾老师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0592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7887296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880230095@139.com</w:t>
            </w:r>
          </w:p>
        </w:tc>
      </w:tr>
      <w:tr>
        <w:trPr>
          <w:trHeight w:val="2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教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bCs/>
                <w:szCs w:val="21"/>
              </w:rPr>
              <w:t>/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科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有教师资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教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bCs/>
                <w:szCs w:val="21"/>
              </w:rPr>
              <w:t>/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科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有教师资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教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bCs/>
                <w:szCs w:val="21"/>
              </w:rPr>
              <w:t>/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科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有教师资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教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bCs/>
                <w:szCs w:val="21"/>
              </w:rPr>
              <w:t>/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科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有教师资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教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bCs/>
                <w:szCs w:val="21"/>
              </w:rPr>
              <w:t>/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科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有教师资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教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bCs/>
                <w:szCs w:val="21"/>
              </w:rPr>
              <w:t>/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科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有教师资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保育教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bCs/>
                <w:szCs w:val="21"/>
              </w:rPr>
              <w:t>/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前教育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</w:rPr>
              <w:t>须有中职教师资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教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bCs/>
                <w:szCs w:val="21"/>
              </w:rPr>
              <w:t>/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科专业（含影视后期制作、三维动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优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艺美术教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bCs/>
                <w:szCs w:val="21"/>
              </w:rPr>
              <w:t>/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科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优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教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bCs/>
                <w:szCs w:val="21"/>
              </w:rPr>
              <w:t>/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科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优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教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bCs/>
                <w:szCs w:val="21"/>
              </w:rPr>
              <w:t>/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本学科专业（含机械自动化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优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修教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bCs/>
                <w:szCs w:val="21"/>
              </w:rPr>
              <w:t>/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科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优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w w:val="70"/>
                <w:szCs w:val="21"/>
              </w:rPr>
            </w:pPr>
            <w:r>
              <w:rPr>
                <w:rFonts w:ascii="宋体" w:hAnsi="宋体" w:cs="宋体"/>
                <w:w w:val="70"/>
                <w:szCs w:val="21"/>
              </w:rPr>
              <w:t>物流服务与管理教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bCs/>
                <w:szCs w:val="21"/>
              </w:rPr>
              <w:t>/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科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优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教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bCs/>
                <w:szCs w:val="21"/>
              </w:rPr>
              <w:t>/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科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优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管理教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bCs/>
                <w:szCs w:val="21"/>
              </w:rPr>
              <w:t>/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管理或旅游管理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优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907" w:footer="340" w:bottom="56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>
        <w:sz w:val="18"/>
        <w:szCs w:val="18"/>
      </w:rPr>
    </w:pPr>
    <w:r>
      <w:rPr>
        <w:sz w:val="18"/>
        <w:szCs w:val="18"/>
      </w:rPr>
      <w:t>补充非在编合同教师招聘简章</w:t>
    </w:r>
    <w:r>
      <w:rPr>
        <w:rFonts w:eastAsia="Times New Roman"/>
        <w:sz w:val="18"/>
        <w:szCs w:val="18"/>
      </w:rPr>
      <w:t xml:space="preserve">                                      </w:t>
    </w:r>
    <w:r>
      <w:rPr>
        <w:sz w:val="18"/>
        <w:szCs w:val="18"/>
      </w:rPr>
      <w:t>共</w:t>
    </w:r>
    <w:r>
      <w:rPr>
        <w:sz w:val="18"/>
        <w:szCs w:val="18"/>
      </w:rPr>
      <w:t>7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t>本页第</w:t>
    </w:r>
    <w:r>
      <w:rPr>
        <w:rFonts w:eastAsia="Times New Roman"/>
        <w:sz w:val="18"/>
        <w:szCs w:val="18"/>
      </w:rPr>
      <w:t xml:space="preserve">     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                    </w:t>
    </w:r>
    <w:r>
      <w:rPr>
        <w:sz w:val="18"/>
        <w:szCs w:val="18"/>
      </w:rPr>
      <w:t>厦门市翔安职业技术学校（厦门工商旅游学校翔安分校）编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07025</wp:posOffset>
              </wp:positionH>
              <wp:positionV relativeFrom="paragraph">
                <wp:posOffset>16510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1.3pt;mso-position-vertical-relative:text;margin-left:42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1:00Z</dcterms:created>
  <dc:creator>User</dc:creator>
  <dc:description/>
  <dc:language>en-US</dc:language>
  <cp:lastModifiedBy>Administrator</cp:lastModifiedBy>
  <cp:lastPrinted>2019-05-28T14:42:00Z</cp:lastPrinted>
  <dcterms:modified xsi:type="dcterms:W3CDTF">2021-05-31T08:32:23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41C0EF60B4527ACD34F61AAD5596D</vt:lpwstr>
  </property>
  <property fmtid="{D5CDD505-2E9C-101B-9397-08002B2CF9AE}" pid="3" name="KSOProductBuildVer">
    <vt:lpwstr>2052-11.1.0.10495</vt:lpwstr>
  </property>
</Properties>
</file>