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黄埔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陈梦苑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黄埔海关拟录用公务员，现予以公示。公示期间如有问题，请向黄埔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31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20-82130582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广东省广州市经济技术开发区保金路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36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1073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288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黄埔海关</w:t>
      </w:r>
    </w:p>
    <w:p>
      <w:pPr>
        <w:pStyle w:val="Normal"/>
        <w:snapToGrid w:val="false"/>
        <w:spacing w:lineRule="exact" w:line="594"/>
        <w:ind w:firstLine="5664"/>
        <w:jc w:val="left"/>
        <w:rPr/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黄埔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1</w:t>
      </w:r>
      <w:r>
        <w:rPr/>
        <w:t>年度拟录用公务员名单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1080"/>
        <w:gridCol w:w="900"/>
        <w:gridCol w:w="1260"/>
        <w:gridCol w:w="1080"/>
        <w:gridCol w:w="2340"/>
        <w:gridCol w:w="2520"/>
        <w:gridCol w:w="1610"/>
      </w:tblGrid>
      <w:tr>
        <w:trPr>
          <w:trHeight w:val="9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综合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梦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210210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连海洋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三支一扶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计划人员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综合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401220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安徽工程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安徽省安庆市迎江经济开发区管委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事业编制人员；</w:t>
            </w:r>
            <w:r>
              <w:rPr>
                <w:rFonts w:eastAsia="方正仿宋_GBK" w:cs="Times New Roman" w:ascii="方正仿宋_GBK" w:hAnsi="方正仿宋_GBK"/>
                <w:szCs w:val="21"/>
              </w:rPr>
              <w:br/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大学生村官。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综合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701140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山东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生志愿服务西部计划人员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综合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孙九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702040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青岛农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三支一扶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计划人员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综合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叶远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306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深圳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东省青少年发展基金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临时聘用人员；</w:t>
            </w:r>
            <w:r>
              <w:rPr>
                <w:rFonts w:eastAsia="方正仿宋_GBK" w:cs="Times New Roman" w:ascii="方正仿宋_GBK" w:hAnsi="方正仿宋_GBK"/>
                <w:szCs w:val="21"/>
              </w:rPr>
              <w:br/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大学生志愿服务西部计划人员。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综合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谢启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5100200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西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川省广汉市公安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临时聘用人员；</w:t>
            </w:r>
            <w:r>
              <w:rPr>
                <w:rFonts w:eastAsia="方正仿宋_GBK" w:cs="Times New Roman" w:ascii="方正仿宋_GBK" w:hAnsi="方正仿宋_GBK"/>
                <w:szCs w:val="21"/>
              </w:rPr>
              <w:br/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大学生志愿服务西部计划人员。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卫生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徐绿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607150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昌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卫生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方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013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东药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卫生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晓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507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方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卫生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方楚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804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东药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卫生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丘嘉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9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东药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卫生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柯正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902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方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卫生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钟尉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2140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方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卫生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麦映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5020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东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卫生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5030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州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动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3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金刘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1011005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河南农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动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3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冯丹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105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华南农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动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3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嘉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40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华南农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动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3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张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50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华南农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动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3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林惠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705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华南农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老港海关动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3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冯子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6101052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西北农林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新港海关综合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吴雯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3310108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饶师范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西省上饶市铅山县综合便民服务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事业编制人员；</w:t>
            </w:r>
            <w:r>
              <w:rPr>
                <w:rFonts w:eastAsia="方正仿宋_GBK" w:cs="Times New Roman" w:ascii="方正仿宋_GBK" w:hAnsi="方正仿宋_GBK"/>
                <w:szCs w:val="21"/>
              </w:rPr>
              <w:br/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三支一扶”计划人员。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新港海关综合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小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2012807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湖北汽车工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三支一扶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计划人员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新港海关综合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110603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东技术师范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东省汕头市南澳县文化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事业编制人员；</w:t>
            </w:r>
            <w:r>
              <w:rPr>
                <w:rFonts w:eastAsia="方正仿宋_GBK" w:cs="Times New Roman" w:ascii="方正仿宋_GBK" w:hAnsi="方正仿宋_GBK"/>
                <w:szCs w:val="21"/>
              </w:rPr>
              <w:br/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三支一扶”计划人员。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新港海关卫生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谭佳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3014504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华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新港海关卫生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珍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3014505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华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新港海关卫生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林容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0814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东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新港海关卫生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信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09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方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新港海关卫生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李佩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104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东药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新港海关卫生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林梓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207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长沙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新港海关卫生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钰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21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东药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新港海关卫生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廖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220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东药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新港海关卫生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范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50203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东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新港海关食品检验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3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源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2011606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华中农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新港海关食品检验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3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詹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0819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暨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埔新港海关食品检验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3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闫亮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64013303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暨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穗东海关商品检验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张一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120139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西南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穗东海关商品检验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邵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10123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济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穗东海关商品检验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明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605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东江口海关财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熙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2201310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北京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东江口海关财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戴思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0813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社会科学院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东江口海关财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慧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924401220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东外语外贸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东江口海关财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史佳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6101100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湘潭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东江口海关技术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肖承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607200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华北电力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东江口海关技术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胡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6073206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吉林大学珠海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东江口海关技术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怡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607420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赣南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卫生检疫一级行政执法员（三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婧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2201060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吉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卫生检疫一级行政执法员（三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良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2011004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京中医药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卫生检疫一级行政执法员（三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何依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4011805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安徽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卫生检疫一级行政执法员（三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曹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502040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福建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卫生检疫一级行政执法员（三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301220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华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卫生检疫一级行政执法员（三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利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106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暨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卫生检疫一级行政执法员（三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华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1202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州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卫生检疫一级行政执法员（三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李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51001209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京医科大学康达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商品检验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钟楚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303040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商品检验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毛仲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3320208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浙江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商品检验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徐子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701370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烟台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商品检验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梁颖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703100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山东第一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商品检验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钰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3011604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商品检验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惠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20504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深圳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商品检验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李云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2090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华南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商品检验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李清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21702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萝岗海关商品检验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杜伊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5040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深圳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增城海关卫生检疫一级行政执法员（四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刁习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2101280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连医科大学中山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增城海关卫生检疫一级行政执法员（四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宋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22013003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州中医药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增城海关卫生检疫一级行政执法员（四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向丁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6076405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昌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增城海关卫生检疫一级行政执法员（四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凌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301540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长沙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增城海关卫生检疫一级行政执法员（四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林泽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41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州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增城海关卫生检疫一级行政执法员（四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司徒慧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90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方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增城海关食品检验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李金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703140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东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增城海关食品检验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于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08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增城海关食品检验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郑涵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508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东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增城海关食品检验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龙何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170208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复旦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增城海关食品检验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2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靳玉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6101081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西安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朱薇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11192703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对外经济贸易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钟欣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101070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詹昊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101090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映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10109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沛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101100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熊智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101170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露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101230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郑紫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101260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郝威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1012704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嘉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101310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曾靖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101320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肖寒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3101340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林晓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11605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吴锐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2120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对外经济贸易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  <w:tr>
        <w:trPr>
          <w:trHeight w:val="1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方正仿宋_GBK" w:hAnsi="方正仿宋_GBK" w:eastAsia="方正仿宋_GBK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张紫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4402200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海海关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届毕业生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4:00Z</dcterms:created>
  <dc:creator>xue_chuan</dc:creator>
  <dc:description/>
  <cp:keywords/>
  <dc:language>en-US</dc:language>
  <cp:lastModifiedBy>曹慧波</cp:lastModifiedBy>
  <cp:lastPrinted>2021-05-24T15:16:00Z</cp:lastPrinted>
  <dcterms:modified xsi:type="dcterms:W3CDTF">2021-05-24T09:04:00Z</dcterms:modified>
  <cp:revision>2</cp:revision>
  <dc:subject/>
  <dc:title>XXX（单位）20XX年度拟录用公务员</dc:title>
</cp:coreProperties>
</file>