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/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合肥海关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t>2021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年度拟录用公务员公示公告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根据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202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1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年度中央机关及其直属机构考试录用公务员工作有关要求，经过笔试、面试、体检和考察等程序，确定刘秀等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10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人为合肥海关拟录用公务员，现予以公示。公示期间如有问题，请向合肥海关反映。</w:t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公示时间：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202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1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年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31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日至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6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日（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个工作日）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监督电话：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0551-63549203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联系地址：合肥市翡翠路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5301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号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邮政编码：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230071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eastAsia="方正仿宋_GBK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eastAsia="方正仿宋_GBK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                            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　</w:t>
      </w:r>
      <w:r>
        <w:rPr>
          <w:rFonts w:ascii="Times New Roman" w:hAnsi="Times New Roman" w:cs="Times New Roman" w:eastAsia="Times New Roman"/>
          <w:kern w:val="0"/>
          <w:sz w:val="32"/>
          <w:szCs w:val="20"/>
        </w:rPr>
        <w:t xml:space="preserve"> 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合肥海关</w:t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                           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202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1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年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28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日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10"/>
        <w:snapToGrid w:val="false"/>
        <w:spacing w:lineRule="exact" w:line="594"/>
        <w:jc w:val="left"/>
        <w:rPr>
          <w:rFonts w:ascii="方正黑体_GBK" w:hAnsi="方正黑体_GBK" w:eastAsia="方正黑体_GBK" w:cs="宋体;SimSun"/>
          <w:color w:val="3F3F3F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color w:val="3F3F3F"/>
          <w:kern w:val="0"/>
          <w:sz w:val="32"/>
          <w:szCs w:val="32"/>
        </w:rPr>
        <w:t>附件</w:t>
      </w:r>
    </w:p>
    <w:p>
      <w:pPr>
        <w:pStyle w:val="Normal"/>
        <w:spacing w:lineRule="exact" w:line="594"/>
        <w:jc w:val="center"/>
        <w:rPr/>
      </w:pPr>
      <w:r>
        <w:rPr>
          <w:rFonts w:ascii="Times New Roman" w:hAnsi="Times New Roman" w:cs="宋体;SimSun" w:eastAsia="方正小标宋_GBK"/>
          <w:kern w:val="0"/>
          <w:sz w:val="32"/>
          <w:szCs w:val="32"/>
        </w:rPr>
        <w:t>合肥海关</w:t>
      </w:r>
      <w:r>
        <w:rPr>
          <w:rFonts w:eastAsia="方正小标宋_GBK" w:cs="宋体;SimSun" w:ascii="Times New Roman" w:hAnsi="Times New Roman"/>
          <w:kern w:val="0"/>
          <w:sz w:val="32"/>
          <w:szCs w:val="32"/>
        </w:rPr>
        <w:t>2021</w:t>
      </w:r>
      <w:r>
        <w:rPr/>
        <w:t>年度拟录用公务员名单</w:t>
      </w:r>
    </w:p>
    <w:tbl>
      <w:tblPr>
        <w:tblW w:w="13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42"/>
        <w:gridCol w:w="1080"/>
        <w:gridCol w:w="900"/>
        <w:gridCol w:w="1260"/>
        <w:gridCol w:w="1080"/>
        <w:gridCol w:w="2340"/>
        <w:gridCol w:w="2520"/>
        <w:gridCol w:w="1610"/>
      </w:tblGrid>
      <w:tr>
        <w:trPr>
          <w:trHeight w:val="9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拟录用职位及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23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0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六安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海关财务管理二级主办及以下（一）职位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00110001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00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刘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0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234012206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本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Calibri" w:eastAsia="方正仿宋_GBK"/>
                <w:szCs w:val="21"/>
              </w:rPr>
              <w:t>安徽大学江淮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宋体;SimSun" w:eastAsia="方正仿宋_GBK"/>
                <w:szCs w:val="21"/>
              </w:rPr>
              <w:t>安徽</w:t>
            </w:r>
            <w:r>
              <w:rPr>
                <w:rFonts w:ascii="Times New Roman" w:hAnsi="Times New Roman" w:cs="宋体;SimSun" w:eastAsia="方正仿宋_GBK"/>
                <w:szCs w:val="21"/>
              </w:rPr>
              <w:t>省</w:t>
            </w:r>
            <w:r>
              <w:rPr>
                <w:rFonts w:ascii="Times New Roman" w:hAnsi="Times New Roman" w:cs="宋体;SimSun" w:eastAsia="方正仿宋_GBK"/>
                <w:szCs w:val="21"/>
              </w:rPr>
              <w:t>六安</w:t>
            </w:r>
            <w:r>
              <w:rPr>
                <w:rFonts w:ascii="Times New Roman" w:hAnsi="Times New Roman" w:cs="宋体;SimSun" w:eastAsia="方正仿宋_GBK"/>
                <w:szCs w:val="21"/>
              </w:rPr>
              <w:t>市</w:t>
            </w:r>
            <w:r>
              <w:rPr>
                <w:rFonts w:ascii="Times New Roman" w:hAnsi="Times New Roman" w:cs="Times New Roman" w:eastAsia="方正仿宋_GBK"/>
                <w:szCs w:val="21"/>
              </w:rPr>
              <w:t>霍山</w:t>
            </w:r>
            <w:r>
              <w:rPr>
                <w:rFonts w:ascii="Times New Roman" w:hAnsi="Times New Roman" w:cs="Times New Roman" w:eastAsia="方正仿宋_GBK"/>
                <w:szCs w:val="21"/>
              </w:rPr>
              <w:t>县审计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510"/>
              <w:spacing w:lineRule="exact" w:line="34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szCs w:val="21"/>
              </w:rPr>
              <w:t>事业编制人员；</w:t>
            </w:r>
          </w:p>
          <w:p>
            <w:pPr>
              <w:pStyle w:val="1610"/>
              <w:spacing w:lineRule="exact" w:line="34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.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三支一扶</w:t>
            </w:r>
            <w:r>
              <w:rPr>
                <w:rFonts w:ascii="Times New Roman" w:hAnsi="Times New Roman" w:cs="Times New Roman" w:eastAsia="方正仿宋_GBK"/>
                <w:szCs w:val="21"/>
              </w:rPr>
              <w:t>”</w:t>
            </w:r>
            <w:r>
              <w:rPr>
                <w:rFonts w:ascii="Times New Roman" w:hAnsi="Times New Roman" w:cs="Times New Roman" w:eastAsia="方正仿宋_GBK"/>
                <w:szCs w:val="21"/>
              </w:rPr>
              <w:t>计划人员。</w:t>
            </w:r>
          </w:p>
        </w:tc>
      </w:tr>
      <w:tr>
        <w:trPr>
          <w:trHeight w:val="123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610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淮南海关财务管理二级主办及以下（二）职位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0200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许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2340116007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本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安徽财经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应届毕业生</w:t>
            </w:r>
          </w:p>
        </w:tc>
      </w:tr>
      <w:tr>
        <w:trPr>
          <w:trHeight w:val="123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410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亳州海关财务管理二级主办及以下（三）职位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0300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陈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222011001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研究生（硕士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吉林财经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应届毕业生</w:t>
            </w:r>
          </w:p>
        </w:tc>
      </w:tr>
      <w:tr>
        <w:trPr>
          <w:trHeight w:val="123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10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芜湖海关卫生检疫二级主办及以下（一）职位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0400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李芹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234012002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研究生（硕士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安徽医科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710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铜陵海关卫生检疫二级主办及以下（二）职位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0500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周士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211071301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研究生（硕士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安徽医科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应届毕业生</w:t>
            </w:r>
          </w:p>
        </w:tc>
      </w:tr>
      <w:tr>
        <w:trPr>
          <w:trHeight w:val="13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0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合肥新桥机场海关卫生检疫二级主办及以下（三）职位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0600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吴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2310127037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研究生（硕士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同济大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应届毕业生</w:t>
            </w:r>
          </w:p>
        </w:tc>
      </w:tr>
      <w:tr>
        <w:trPr>
          <w:trHeight w:val="13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10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合肥新桥机场海关卫生检疫二级主办及以下（三）职位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0600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徐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234010904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蚌埠医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应届毕业生</w:t>
            </w:r>
          </w:p>
        </w:tc>
      </w:tr>
      <w:tr>
        <w:trPr>
          <w:trHeight w:val="13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阜阳海关动物检疫二级主办及以下（一）职位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0700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熊修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234012108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研究生（硕士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安徽农业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应届毕业生</w:t>
            </w:r>
          </w:p>
        </w:tc>
      </w:tr>
      <w:tr>
        <w:trPr>
          <w:trHeight w:val="13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710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宿州海关动物检疫二级主办及以下（二）职位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0800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钱新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23201150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研究生（硕士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京农业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应届毕业生</w:t>
            </w:r>
          </w:p>
        </w:tc>
      </w:tr>
      <w:tr>
        <w:trPr>
          <w:trHeight w:val="13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710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隶属海关海关业务二级主办及以下职位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0900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査泽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231012302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上海海关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应届毕业生</w:t>
            </w:r>
          </w:p>
        </w:tc>
      </w:tr>
    </w:tbl>
    <w:p>
      <w:pPr>
        <w:pStyle w:val="10"/>
        <w:snapToGrid w:val="false"/>
        <w:spacing w:lineRule="exact" w:line="594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0010">
    <w:name w:val="样式 10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410">
    <w:name w:val="样式 16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310">
    <w:name w:val="样式 16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210">
    <w:name w:val="样式 16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510">
    <w:name w:val="样式 16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110">
    <w:name w:val="样式 16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410">
    <w:name w:val="样式 7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110">
    <w:name w:val="样式 10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710">
    <w:name w:val="样式 7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810">
    <w:name w:val="样式 7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910">
    <w:name w:val="样式 7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010">
    <w:name w:val="样式 8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110">
    <w:name w:val="样式 8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210">
    <w:name w:val="样式 8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310">
    <w:name w:val="样式 8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410">
    <w:name w:val="样式 8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510">
    <w:name w:val="样式 8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710">
    <w:name w:val="样式 8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810">
    <w:name w:val="样式 8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910">
    <w:name w:val="样式 8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010">
    <w:name w:val="样式 9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110">
    <w:name w:val="样式 9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210">
    <w:name w:val="样式 9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310">
    <w:name w:val="样式 9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410">
    <w:name w:val="样式 9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510">
    <w:name w:val="样式 9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210">
    <w:name w:val="样式 10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310">
    <w:name w:val="样式 10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410">
    <w:name w:val="样式 10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510">
    <w:name w:val="样式 10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610">
    <w:name w:val="样式 10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710">
    <w:name w:val="样式 10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810">
    <w:name w:val="样式 10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10">
    <w:name w:val="样式 11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210">
    <w:name w:val="样式 11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310">
    <w:name w:val="样式 11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410">
    <w:name w:val="样式 11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510">
    <w:name w:val="样式 11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610">
    <w:name w:val="样式 11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710">
    <w:name w:val="样式 11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10">
    <w:name w:val="样式 11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10">
    <w:name w:val="样式 11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310">
    <w:name w:val="样式 12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810">
    <w:name w:val="样式 13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410">
    <w:name w:val="样式 12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910">
    <w:name w:val="样式 13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510">
    <w:name w:val="样式 12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010">
    <w:name w:val="样式 14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610">
    <w:name w:val="样式 12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110">
    <w:name w:val="样式 14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710">
    <w:name w:val="样式 12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210">
    <w:name w:val="样式 14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810">
    <w:name w:val="样式 12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910">
    <w:name w:val="样式 12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010">
    <w:name w:val="样式 13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110">
    <w:name w:val="样式 13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410">
    <w:name w:val="样式 13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510">
    <w:name w:val="样式 13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610">
    <w:name w:val="样式 13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710">
    <w:name w:val="样式 13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610">
    <w:name w:val="样式 16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710">
    <w:name w:val="样式 16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810">
    <w:name w:val="样式 16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910">
    <w:name w:val="样式 16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57:00Z</dcterms:created>
  <dc:creator>xue_chuan</dc:creator>
  <dc:description/>
  <cp:keywords/>
  <dc:language>en-US</dc:language>
  <cp:lastModifiedBy>吴静</cp:lastModifiedBy>
  <cp:lastPrinted>2021-05-18T14:32:00Z</cp:lastPrinted>
  <dcterms:modified xsi:type="dcterms:W3CDTF">2021-05-21T01:02:00Z</dcterms:modified>
  <cp:revision>18</cp:revision>
  <dc:subject/>
  <dc:title>XXX（单位）20XX年度拟录用公务员</dc:title>
</cp:coreProperties>
</file>