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36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sz w:val="18"/>
          <w:szCs w:val="18"/>
          <w:shd w:fill="FFFFFF" w:val="clear"/>
        </w:rPr>
        <w:t>、拟录用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180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012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3526"/>
                              <w:gridCol w:w="193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6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6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6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录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0" w:firstLine="36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梅嘉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6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财务科出纳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20" w:before="0" w:after="0"/>
                                    <w:ind w:left="0" w:right="6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sz w:val="18"/>
                                      <w:szCs w:val="18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5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3526"/>
                        <w:gridCol w:w="193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6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64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64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录用意见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0" w:firstLine="36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梅嘉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64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财务科出纳岗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20" w:before="0" w:after="0"/>
                              <w:ind w:left="0" w:right="64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拟录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180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2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2:22Z</dcterms:created>
  <dc:creator>浙江华图</dc:creator>
  <dc:description/>
  <dc:language>en-US</dc:language>
  <cp:lastModifiedBy>浙江华图</cp:lastModifiedBy>
  <dcterms:modified xsi:type="dcterms:W3CDTF">2021-05-28T05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047D79794F1CA3FDD273B9A34460</vt:lpwstr>
  </property>
  <property fmtid="{D5CDD505-2E9C-101B-9397-08002B2CF9AE}" pid="3" name="KSOProductBuildVer">
    <vt:lpwstr>2052-11.1.0.10495</vt:lpwstr>
  </property>
</Properties>
</file>