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中医院招聘临时人员笔试岗位一览表</w:t>
      </w:r>
    </w:p>
    <w:tbl>
      <w:tblPr>
        <w:tblW w:w="144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043"/>
        <w:gridCol w:w="2405"/>
        <w:gridCol w:w="7530"/>
      </w:tblGrid>
      <w:tr>
        <w:trPr>
          <w:trHeight w:val="5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医师岗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医师类岗位报名人数与拟招聘人数未达到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8: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的比例，不进行笔试，直接进入面试环节）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护士（含包干护士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专科护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导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病案室编码人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药剂科调剂人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煎药人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医务科干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党办干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财务科收费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超声科文字录入员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0" w:footer="0" w:bottom="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9:00Z</dcterms:created>
  <dc:creator>Administrator</dc:creator>
  <dc:description/>
  <dc:language>en-US</dc:language>
  <cp:lastModifiedBy>23</cp:lastModifiedBy>
  <dcterms:modified xsi:type="dcterms:W3CDTF">2021-05-25T01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11AD7D12749CBAB1AFB3EEF89B23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837526312_cloud</vt:lpwstr>
  </property>
</Properties>
</file>