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澄海区卫生健康局事业单位公开招聘卫生类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（第一批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260"/>
        <w:gridCol w:w="1080"/>
        <w:gridCol w:w="2340"/>
        <w:gridCol w:w="2167"/>
        <w:gridCol w:w="850"/>
        <w:gridCol w:w="1134"/>
        <w:gridCol w:w="851"/>
        <w:gridCol w:w="177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秋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医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士护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熙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肇庆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士护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美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医药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樊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放射技术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金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放射技术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口腔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怡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雯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梓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澄海区卫生健康局事业单位公开招聘卫生类专业技术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拟聘用人员名单（第一批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260"/>
        <w:gridCol w:w="1080"/>
        <w:gridCol w:w="2340"/>
        <w:gridCol w:w="2167"/>
        <w:gridCol w:w="850"/>
        <w:gridCol w:w="1134"/>
        <w:gridCol w:w="851"/>
        <w:gridCol w:w="177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东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麻醉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卫主管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药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妇幼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麻醉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科护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可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卫生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世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护理职业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育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妇幼保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二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澄海区卫生健康局事业单位公开招聘卫生类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（第一批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260"/>
        <w:gridCol w:w="1080"/>
        <w:gridCol w:w="2340"/>
        <w:gridCol w:w="2167"/>
        <w:gridCol w:w="992"/>
        <w:gridCol w:w="992"/>
        <w:gridCol w:w="851"/>
        <w:gridCol w:w="177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医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医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疾病预防</w:t>
            </w:r>
          </w:p>
          <w:p>
            <w:pPr>
              <w:pStyle w:val="Normal"/>
              <w:jc w:val="center"/>
              <w:rPr/>
            </w:pPr>
            <w:r>
              <w:rPr/>
              <w:t>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验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澄华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培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放射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澄华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市业余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管护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澄华街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区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泽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大学医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澄华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碧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医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验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凤翔街道坝头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诗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中医药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凤翔街道坝头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宁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卫生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复治疗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莲下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桦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东里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诗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西医结合科医生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专技十三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澄海区卫生健康局事业单位公开招聘卫生类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（第一批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260"/>
        <w:gridCol w:w="1080"/>
        <w:gridCol w:w="2340"/>
        <w:gridCol w:w="2167"/>
        <w:gridCol w:w="992"/>
        <w:gridCol w:w="992"/>
        <w:gridCol w:w="851"/>
        <w:gridCol w:w="177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东里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式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医学高等专科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西医结合科医生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隆都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岭南职业技术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澄海区隆都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梓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溪南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澄海区溪南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植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林医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科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溪南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药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溪南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蚁宵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莲上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莲上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莲上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像医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澄海区卫生健康局事业单位公开招聘卫生类专业技术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聘用人员名单（第一批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1260"/>
        <w:gridCol w:w="1080"/>
        <w:gridCol w:w="2380"/>
        <w:gridCol w:w="2127"/>
        <w:gridCol w:w="992"/>
        <w:gridCol w:w="992"/>
        <w:gridCol w:w="851"/>
        <w:gridCol w:w="177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莲上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验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澄海区莲华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验科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三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澄海区盐鸿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翠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医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人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十二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3:00Z</dcterms:created>
  <dc:creator>User</dc:creator>
  <dc:description/>
  <cp:keywords/>
  <dc:language>en-US</dc:language>
  <cp:lastModifiedBy>lenovo</cp:lastModifiedBy>
  <cp:lastPrinted>2021-05-18T10:56:00Z</cp:lastPrinted>
  <dcterms:modified xsi:type="dcterms:W3CDTF">2021-05-18T07:21:00Z</dcterms:modified>
  <cp:revision>30</cp:revision>
  <dc:subject/>
  <dc:title>汕头市事业单位聘用人员审核名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