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6"/>
          <w:szCs w:val="36"/>
        </w:rPr>
        <w:t>中南财经政法大学会计学院教学秘书岗位</w:t>
      </w:r>
      <w:r>
        <w:rPr/>
        <w:t>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620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现任职务（职级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</w:rPr>
              <w:t>及任职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及批准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最高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报名岗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</w:rPr>
              <w:t>申报人（签名）：</w:t>
            </w:r>
          </w:p>
          <w:p>
            <w:pPr>
              <w:pStyle w:val="Normal"/>
              <w:ind w:firstLine="6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说明：请详细填写学习简历和工作简历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5:00Z</dcterms:created>
  <dc:creator>zzb</dc:creator>
  <dc:description/>
  <cp:keywords/>
  <dc:language>en-US</dc:language>
  <cp:lastModifiedBy>赵侃</cp:lastModifiedBy>
  <cp:lastPrinted>2019-07-02T17:21:00Z</cp:lastPrinted>
  <dcterms:modified xsi:type="dcterms:W3CDTF">2021-05-17T03:05:00Z</dcterms:modified>
  <cp:revision>12</cp:revision>
  <dc:subject/>
  <dc:title>中南财经政法大学干部竞争上岗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