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现场资格审核需要提供的材料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隶书" w:hAnsi="隶书" w:cs="隶书" w:eastAsia="隶书"/>
          <w:bCs/>
          <w:color w:val="000000"/>
          <w:kern w:val="0"/>
          <w:sz w:val="32"/>
          <w:szCs w:val="32"/>
          <w:lang w:val="en-US" w:eastAsia="zh-CN" w:bidi="ar-SA"/>
        </w:rPr>
        <w:t>类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报名表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，近期免冠一寸照粘贴在表上）、《考生健康申报表》（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）、有效期内的第二代身份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户口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、已获取的各层次学历学位证书、应届生提供学校在读学生证或学籍证明、学校核发的毕业生推荐表、就业协议书、成绩单等。符合条件的国（境）外留学回国（境）人员需提供国（境）外学校学籍证明、就读证明或学历学位认证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学生干部履历证明材料、党员身份证明、报考条件中所涉及的各类荣誉、奖励证书或证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等相关材料。</w:t>
      </w:r>
    </w:p>
    <w:p>
      <w:pPr>
        <w:pStyle w:val="Normal"/>
        <w:widowControl/>
        <w:shd w:fill="FFFFFF" w:val="clear"/>
        <w:spacing w:before="0" w:after="0"/>
        <w:ind w:firstLine="640"/>
        <w:jc w:val="both"/>
        <w:rPr>
          <w:rFonts w:ascii="隶书" w:hAnsi="隶书" w:eastAsia="隶书" w:cs="隶书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隶书" w:cs="隶书" w:ascii="隶书" w:hAnsi="隶书"/>
          <w:bCs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隶书" w:hAnsi="隶书" w:cs="隶书" w:eastAsia="隶书"/>
          <w:bCs/>
          <w:color w:val="000000"/>
          <w:kern w:val="0"/>
          <w:sz w:val="32"/>
          <w:szCs w:val="32"/>
          <w:lang w:val="en-US" w:eastAsia="zh-CN" w:bidi="ar-SA"/>
        </w:rPr>
        <w:t>类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考生须携带报名表（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，近期免冠一寸照粘贴在表上）、《考生健康申报表》、有效期内的第二代身份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户口簿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、已获取的各层次学历学位证书、应届生提供学校在读学生证或学籍证明、学校核发的毕业生推荐表、就业协议书、入伍通知书或入伍证明、退伍证等相关证明。</w:t>
      </w:r>
    </w:p>
    <w:p>
      <w:pPr>
        <w:pStyle w:val="Normal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毕业生推荐表、就业协议书、成绩单、各类奖励证明等相关材料需学校盖章确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涉及证明材料均需提供原件和复印件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请报考人员务必提前做好准备。</w:t>
      </w:r>
    </w:p>
    <w:p>
      <w:pPr>
        <w:pStyle w:val="Normal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0:00Z</dcterms:created>
  <dc:creator>区人力社保局</dc:creator>
  <dc:description/>
  <dc:language>en-US</dc:language>
  <cp:lastModifiedBy>区人力社保局</cp:lastModifiedBy>
  <dcterms:modified xsi:type="dcterms:W3CDTF">2021-05-14T11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