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8" w:type="dxa"/>
        <w:jc w:val="left"/>
        <w:tblInd w:w="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335"/>
        <w:gridCol w:w="1485"/>
        <w:gridCol w:w="1305"/>
        <w:gridCol w:w="795"/>
        <w:gridCol w:w="900"/>
        <w:gridCol w:w="1035"/>
        <w:gridCol w:w="1185"/>
        <w:gridCol w:w="3478"/>
        <w:gridCol w:w="1457"/>
      </w:tblGrid>
      <w:tr>
        <w:trPr>
          <w:trHeight w:val="700" w:hRule="atLeast"/>
        </w:trPr>
        <w:tc>
          <w:tcPr>
            <w:tcW w:w="13718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金凤凰实业集团有限责任公司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聘临聘人员职位表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凤凰实业集团有限责任公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尧人山生态食品有限责任公司（金凤凰公司全资子公司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办公室工作经验者优先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职业素养，为人正直、严谨、敬业，具备良好的抗压能力，良好的道德品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苦耐劳，爱岗敬业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管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机动车驾驶证，三年以上安全驾驶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汽修工作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苦耐劳，爱岗敬业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管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、统计等相关专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良好的政治素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适应夜间上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库管经验者优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、统计、计算机等相关专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良好的政治素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适应夜间上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统计工作经验者优先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客服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语言表达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吃苦耐劳，爱岗敬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售后服务工作检验者优先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及相关专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适应上夜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质检工作经验者优先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管理及相关专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语言表达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吃苦耐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采购经验者优先。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95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仿宋_GB2312" w:hAnsi="仿宋_GB2312" w:eastAsia="仿宋_GB2312"/>
      <w:sz w:val="32"/>
      <w:szCs w:val="3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cs="Times New Roman"/>
      <w:b/>
      <w:sz w:val="32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昌文</cp:lastModifiedBy>
  <dcterms:modified xsi:type="dcterms:W3CDTF">2021-05-15T08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E3818EFE4D3A9544EA3AC50DE813</vt:lpwstr>
  </property>
  <property fmtid="{D5CDD505-2E9C-101B-9397-08002B2CF9AE}" pid="3" name="KSOProductBuildVer">
    <vt:lpwstr>2052-11.1.0.10495</vt:lpwstr>
  </property>
</Properties>
</file>