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05"/>
        <w:gridCol w:w="855"/>
        <w:gridCol w:w="1290"/>
        <w:gridCol w:w="945"/>
        <w:gridCol w:w="855"/>
        <w:gridCol w:w="600"/>
        <w:gridCol w:w="2934"/>
        <w:gridCol w:w="2985"/>
        <w:gridCol w:w="2430"/>
      </w:tblGrid>
      <w:tr>
        <w:trPr>
          <w:trHeight w:val="405" w:hRule="atLeast"/>
        </w:trPr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4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满洲里俄语职业学院人才引进岗位需求表</w:t>
            </w:r>
          </w:p>
        </w:tc>
      </w:tr>
      <w:tr>
        <w:trPr>
          <w:trHeight w:val="12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描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本科、高职计算机类公共基础课程教学</w:t>
            </w:r>
            <w:r>
              <w:rPr>
                <w:rStyle w:val="Font21"/>
                <w:color w:val="000000"/>
                <w:lang w:val="en-US" w:eastAsia="zh-CN" w:bidi="ar"/>
              </w:rPr>
              <w:t>；承担计算机网络技术、计算机应用技术等专业建设和核心理论课程的教学；承担机械类、电气类专业中计算机课程教学及相关专业建设和科学研究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34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机械类专业建设和核心理论课程的教学与科研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30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电气类专业建设和核心理论课程的教学与科研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自动化类专业建设和核心理论课程的教学与科研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5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、汽车服务工程、汽车维修工程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汽车相关专业建设和核心理论课程的教学与科研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"/>
        <w:gridCol w:w="850"/>
        <w:gridCol w:w="8"/>
        <w:gridCol w:w="847"/>
        <w:gridCol w:w="8"/>
        <w:gridCol w:w="1282"/>
        <w:gridCol w:w="8"/>
        <w:gridCol w:w="937"/>
        <w:gridCol w:w="8"/>
        <w:gridCol w:w="847"/>
        <w:gridCol w:w="8"/>
        <w:gridCol w:w="592"/>
        <w:gridCol w:w="8"/>
        <w:gridCol w:w="2926"/>
        <w:gridCol w:w="8"/>
        <w:gridCol w:w="2977"/>
        <w:gridCol w:w="8"/>
        <w:gridCol w:w="2422"/>
        <w:gridCol w:w="8"/>
      </w:tblGrid>
      <w:tr>
        <w:trPr>
          <w:trHeight w:val="271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物联网应用（工程）技术、通信技术、电信服务与管理、大数据技术与应用、人工智能技术服务、云计算技术与应用等专业建设和核心理论课程的教学与科研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电子信息类相关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且具备三年及以上相关专业工作经验，须有与专业相关的技师及以上职业资格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计算机网络技术、物联网应用技术、大数据技术与应用、通信技术、计算机应用技术等专业的实践课程教学与指导，校内外实习实训基地建设等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1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  <w:r>
              <w:rPr>
                <w:rStyle w:val="Font21"/>
                <w:lang w:val="en-US" w:eastAsia="zh-CN" w:bidi="ar"/>
              </w:rPr>
              <w:t>、电气类、自动化类相关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且具备三年及以上相关专业工作经验，须有与专业相关的技师及以上职业资格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电梯工程技术专业学生实践指导教学工作，校内外实习实训基地建设等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管理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、汽车服务工程、汽车维修工程教育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且具备三年及以上相关专业工作经验，须有与专业相关的技师及以上职业资格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汽车实训车间辅助建设及其管理与服务工作。承担汽车实训车间内学生实践指导，带领学生完成汽车维护工作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1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电子信息类相关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且具备三年及以上相关专业工作经验，须有与专业相关的技师及以上职业资格证书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信息工程系实验室辅助建设及其管理与服务工作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1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电子信息类相关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须同时取得学历、学位证书；中共党员或预备党员；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博士可放宽年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学生管理与服务工作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115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134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1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list1">
    <w:name w:val="icon_list1"/>
    <w:basedOn w:val="Style14"/>
    <w:qFormat/>
    <w:rPr/>
  </w:style>
  <w:style w:type="character" w:styleId="Line">
    <w:name w:val="line"/>
    <w:basedOn w:val="Style14"/>
    <w:qFormat/>
    <w:rPr>
      <w:shd w:fill="E6E6E6" w:val="clear"/>
    </w:rPr>
  </w:style>
  <w:style w:type="character" w:styleId="Txt">
    <w:name w:val="txt"/>
    <w:basedOn w:val="Style14"/>
    <w:qFormat/>
    <w:rPr>
      <w:shd w:fill="FFFFFF" w:val="clear"/>
    </w:rPr>
  </w:style>
  <w:style w:type="character" w:styleId="Iconlist">
    <w:name w:val="icon_list"/>
    <w:basedOn w:val="Style14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24:00Z</dcterms:created>
  <dc:creator>piu piu</dc:creator>
  <dc:description/>
  <dc:language>en-US</dc:language>
  <cp:lastModifiedBy>高春雷</cp:lastModifiedBy>
  <cp:lastPrinted>2021-05-13T15:41:00Z</cp:lastPrinted>
  <dcterms:modified xsi:type="dcterms:W3CDTF">2021-05-14T01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3791B1FF4A5EB6E2289797F9FAE4</vt:lpwstr>
  </property>
  <property fmtid="{D5CDD505-2E9C-101B-9397-08002B2CF9AE}" pid="3" name="KSOProductBuildVer">
    <vt:lpwstr>2052-11.1.0.10495</vt:lpwstr>
  </property>
</Properties>
</file>