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广东省仁化县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“丹霞英才”暨急需紧缺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公开招聘报名登记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KG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10-20T15:57:00Z</cp:lastPrinted>
  <dcterms:modified xsi:type="dcterms:W3CDTF">2021-04-01T09:54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