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bookmarkStart w:id="0" w:name="_Hlk71724139"/>
      <w:bookmarkEnd w:id="0"/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辽宁省卫生健康监督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公开招聘面试人员名单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bCs/>
          <w:sz w:val="20"/>
          <w:szCs w:val="20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20"/>
          <w:szCs w:val="2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2977"/>
        <w:gridCol w:w="992"/>
        <w:gridCol w:w="2619"/>
      </w:tblGrid>
      <w:tr>
        <w:trPr>
          <w:trHeight w:val="3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后四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晓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炳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明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翠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彦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宏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晓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繁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与放射卫生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群工作部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群工作部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鑫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群工作部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城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标准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标准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美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标准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思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监督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翰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制稽查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制稽查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嵇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制稽查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艳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监督应急办公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监督应急办公室</w:t>
            </w:r>
          </w:p>
        </w:tc>
      </w:tr>
      <w:tr>
        <w:trPr>
          <w:trHeight w:val="3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冬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卫生健康监督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监督应急办公室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80035</wp:posOffset>
              </wp:positionV>
              <wp:extent cx="103505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75pt;mso-wrap-distance-left:9.05pt;mso-wrap-distance-right:0pt;mso-wrap-distance-top:0pt;mso-wrap-distance-bottom:0pt;margin-top:22.05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0:00Z</dcterms:created>
  <dc:creator>WMDA</dc:creator>
  <dc:description/>
  <dc:language>en-US</dc:language>
  <cp:lastModifiedBy>lx</cp:lastModifiedBy>
  <cp:lastPrinted>2021-05-13T10:23:00Z</cp:lastPrinted>
  <dcterms:modified xsi:type="dcterms:W3CDTF">2021-05-14T07:00:00Z</dcterms:modified>
  <cp:revision>3</cp:revision>
  <dc:subject/>
  <dc:title/>
</cp:coreProperties>
</file>