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南宁市工业和信息化局</w:t>
      </w:r>
    </w:p>
    <w:p>
      <w:pPr>
        <w:pStyle w:val="Style15"/>
        <w:spacing w:lineRule="exact" w:line="5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公开遴选公务员进入面试人员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3"/>
        <w:gridCol w:w="600"/>
        <w:gridCol w:w="1450"/>
        <w:gridCol w:w="1400"/>
        <w:gridCol w:w="1362"/>
        <w:gridCol w:w="1400"/>
        <w:gridCol w:w="1013"/>
        <w:gridCol w:w="1049"/>
      </w:tblGrid>
      <w:tr>
        <w:trPr>
          <w:trHeight w:val="11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准考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遴选机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职位（代码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位最低笔试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田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132006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生物医药科职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5010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陈骠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132002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生物医药科职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5010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陈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132007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生物医药科职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5010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陈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132007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生物医药科职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5010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何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132008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生物医药科职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5010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谭康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132011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生物医药科职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50100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0.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蒙柳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132002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政策法规科职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5010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2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韦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13201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政策法规科职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5010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2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韦文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132010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政策法规科职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5010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2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杨梦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132004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政策法规科职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5010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2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黄晨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13200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南宁市工业和信息化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政策法规科职位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  <w:t>450100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2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1:00Z</dcterms:created>
  <dc:creator>lenovo</dc:creator>
  <dc:description/>
  <dc:language>en-US</dc:language>
  <cp:lastModifiedBy>一库</cp:lastModifiedBy>
  <cp:lastPrinted>2021-05-11T16:14:00Z</cp:lastPrinted>
  <dcterms:modified xsi:type="dcterms:W3CDTF">2021-05-13T02:29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23E6FEDA45349451D683E4F91829</vt:lpwstr>
  </property>
  <property fmtid="{D5CDD505-2E9C-101B-9397-08002B2CF9AE}" pid="3" name="KSOProductBuildVer">
    <vt:lpwstr>2052-11.1.0.10495</vt:lpwstr>
  </property>
</Properties>
</file>