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9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9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东方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</w:rPr>
        <w:t>市</w:t>
      </w: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  <w:lang w:eastAsia="zh-CN"/>
        </w:rPr>
        <w:t>第一批海南自由贸易港建设</w:t>
      </w:r>
    </w:p>
    <w:p>
      <w:pPr>
        <w:pStyle w:val="Normal"/>
        <w:spacing w:lineRule="auto" w:line="9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72"/>
          <w:szCs w:val="72"/>
        </w:rPr>
        <w:t>急需紧缺人才需求岗位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72"/>
          <w:szCs w:val="7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中共海南省东方市委组织部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目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zh-CN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医疗卫生…………………………………………………………………………………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现代农业…………………………………………………………………………………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三、化工新材料…………………………………………………………………………………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tbl>
      <w:tblPr>
        <w:tblW w:w="147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518"/>
        <w:gridCol w:w="50"/>
        <w:gridCol w:w="816"/>
        <w:gridCol w:w="406"/>
        <w:gridCol w:w="278"/>
        <w:gridCol w:w="266"/>
        <w:gridCol w:w="1150"/>
        <w:gridCol w:w="216"/>
        <w:gridCol w:w="1468"/>
        <w:gridCol w:w="183"/>
        <w:gridCol w:w="1067"/>
        <w:gridCol w:w="133"/>
        <w:gridCol w:w="1433"/>
        <w:gridCol w:w="100"/>
        <w:gridCol w:w="700"/>
        <w:gridCol w:w="417"/>
        <w:gridCol w:w="1017"/>
        <w:gridCol w:w="433"/>
        <w:gridCol w:w="867"/>
        <w:gridCol w:w="250"/>
        <w:gridCol w:w="1500"/>
        <w:gridCol w:w="66"/>
      </w:tblGrid>
      <w:tr>
        <w:trPr>
          <w:trHeight w:val="480" w:hRule="atLeast"/>
        </w:trPr>
        <w:tc>
          <w:tcPr>
            <w:tcW w:w="5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医疗卫生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编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加绩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入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编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市人民医院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东方医院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冠脉介入资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东方医院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三级医院工作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冠脉介入资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东方医院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东方医院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东方医院  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学历学位；副主任药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外科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要求神经外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颅脑外科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外科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要求普外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编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9525</wp:posOffset>
                      </wp:positionV>
                      <wp:extent cx="264795" cy="635"/>
                      <wp:effectExtent l="635" t="5080" r="635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75pt" to="21.1pt,-0.7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呼吸内科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儿科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麻醉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中医院           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793750" cy="635"/>
                      <wp:effectExtent l="635" t="5080" r="63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65pt" to="61.7pt,-0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学影像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方市妇幼保健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、新生儿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任医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编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方市妇幼保健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、新生儿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方市妇幼保健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任医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方市妇幼保健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高危妊娠方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方市妇幼保健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，妇产科、儿科方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临床经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东方市妇幼保健院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工作临床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港区医院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专业临床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港区医院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影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本科学士及以上学历学位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东方市港区医院          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影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本科学士及以上学历学位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东方市疾病预防控制中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性疾病预防控制岗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学历学位；副主任医师及以上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专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医院同类人员薪酬待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编或柔性引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490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现代农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名称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编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 要求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市农业农村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、作物学、园艺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或高级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两年（含两年）以上相关工作经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单位、个人五险一金和个税）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入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病虫害绿色防控与监测，农技应用推广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市农业农村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领域规划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、城乡规划学、风景园林学、农业资源与环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或高级职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两年（含两年）以上相关工作经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单位、个人五险一金和个税）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入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农业产业和乡村建设规划设计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服务中心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管理岗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两年（含两年）以上相关工作经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事业编制计薪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事业编制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信息化、数字化农业建设工作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tbl>
      <w:tblPr>
        <w:tblW w:w="14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4"/>
        <w:gridCol w:w="1334"/>
        <w:gridCol w:w="1033"/>
        <w:gridCol w:w="583"/>
        <w:gridCol w:w="1034"/>
        <w:gridCol w:w="1000"/>
        <w:gridCol w:w="1100"/>
        <w:gridCol w:w="1100"/>
        <w:gridCol w:w="3250"/>
        <w:gridCol w:w="1116"/>
        <w:gridCol w:w="917"/>
        <w:gridCol w:w="1850"/>
      </w:tblGrid>
      <w:tr>
        <w:trPr>
          <w:trHeight w:val="1000" w:hRule="atLeast"/>
        </w:trPr>
        <w:tc>
          <w:tcPr>
            <w:tcW w:w="43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化工新材料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  入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市工科信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工程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以上工作经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国家人事部、工信部主持的计算机技术与软件专业资格考试中级以上证书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通机房的网络设备（如交换机、路由器、防火墙等各种网络设备）的安装、配置和调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信息平台和系统的安装、配置和调试，熟悉信息平台和系统的开发和搭建工作，熟悉各种数据库软件的使用，熟悉网络的综合布线与安装，优先聘请获得微软认证、思科认证、华为认证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ac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 Ha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人员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的团队协作精神，良好的沟通、协调和解决问题的能力。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单位、个人五险一金和个税）。</w:t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入编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负责指导大数据开发、归集、共享，智慧东方城市大脑运维，指导信息平台使用、管理，对信息平台架构、支撑系统提出建设性意见；科学管理省市之间电子政务外网链路运维的对接和协调，以及东方党政办公系统的网络运维与安全，其他领导安排的工作。</w:t>
            </w:r>
          </w:p>
        </w:tc>
      </w:tr>
      <w:tr>
        <w:trPr>
          <w:trHeight w:val="2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市工科信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经济运行分析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工业、化工、经济学、数据分析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以上工作经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-8255</wp:posOffset>
                      </wp:positionV>
                      <wp:extent cx="2454910" cy="635"/>
                      <wp:effectExtent l="635" t="5080" r="635" b="5080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-0.65pt" to="354.2pt,-0.6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工业化工行业产业发展现状及趋势情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营销、管理等理论，能运用理论指导、搭建经济运行数据分析的框架，针对工业经济运行分析结论提出有指导意义的分析建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掌握数据分析基本原理，能应用对比分析法、分组分析法、交叉分析法、结构分析法、漏斗图分析法等有效的数据分析方法，并能灵活运用到实践工作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的团队协作精神，良好的沟通、协调和解决问题的能力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83640</wp:posOffset>
                      </wp:positionV>
                      <wp:extent cx="2465705" cy="635"/>
                      <wp:effectExtent l="635" t="5080" r="635" b="5080"/>
                      <wp:wrapNone/>
                      <wp:docPr id="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93.2pt" to="193.5pt,93.2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单位、个人五险一金和个税）。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入编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监测分析全市经济运行态势，研判发展趋势，提出保持经济平稳运行的有关政策措施建议。掌握煤电油气运的运行态势和市场状况，协调解决全市经济运行中煤、电、油、气、运等生产中重大问题。</w:t>
            </w:r>
          </w:p>
        </w:tc>
      </w:tr>
      <w:tr>
        <w:trPr>
          <w:trHeight w:val="5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7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  入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7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南华盛新材料科技有限公司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高分子材料、化学工程与工艺德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历学位；高级工程师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高分子材料研发管理及带研发团队工作经验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科研管理能力、创新能力、文字能力、沟通协调能力和问题解决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聚碳酸酯行业有关的法律法规、标准和技术规范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（税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聘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南华盛新材料科技有限公司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化验主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高分子材料、分析化学、化学工程与工艺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或高级工程师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高分子材料分析化验主管工作经验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仪器分析方法：包括气相色谱分析、液相色谱分析、原子吸收光谱分析、分光光度仪分析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化学分析和仪器分析方法的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建立和修改部门作业指导书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和持续改进质量管理体系的能力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（税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聘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南华盛新材料科技有限公司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过程装备或机械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学位或高级工程师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大中型同类化工企业生设备工程师工作经验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有丰富的生产企业一线动、静设备管理经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有良好的组织能力、文字能力、沟通协调能力和问题解决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熟练制定公司年度检修及大修计划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备良好的设备修理的技术指导、监督与服务的能力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（税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聘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岗位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职资格要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  入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6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要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南华盛新材料科技有限公司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工程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机械工程或工程建设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学位或高级工程师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以上大型石化企业非标结构件监造及安装经验，能独立负责大型设备安装管理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熟悉本工程本专业工程图纸暨本专业标准规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能够识别本专业的特殊过程、关键工序并与监理、施工承包商沟通讨论控制方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审查本专业施工技术、质量方案、工程材料使用计划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具备解决本专业施工技术质量问题的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度的团队协作精神，良好的沟通、协调和解决问题的能力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（税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聘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南华盛新材料科技有限公司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主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高分子材料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学位或高级工程师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大中型同类化工企业生产管理经验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型化工企业调度相关工作经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工艺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制定生产计划，及协调各部门的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公司生产、设备动态、安全状况，具有解决突发情况的能力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（税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聘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海南华盛新材料科技有限公司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与材料工程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机械、暖通、材料等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及以上学历学位或高级工程师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化工设备与材料工作经验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大型化工项目建设相关工作经验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组织能力、文字能力、沟通协调能力和问题解决能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丰富的设备与材料专业知识和项目管理知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丰富的设备与材料专业知识和项目管理知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高的职业道德素养和执行力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以上（税后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聘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021" w:footer="772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" w:hAnsi="仿宋" w:eastAsia="仿宋" w:cs="仿宋"/>
        <w:sz w:val="18"/>
        <w:szCs w:val="18"/>
        <w:highlight w:val="darkGray"/>
      </w:rPr>
    </w:pPr>
    <w:r>
      <w:rPr>
        <w:rFonts w:eastAsia="仿宋" w:cs="仿宋" w:ascii="仿宋" w:hAnsi="仿宋"/>
        <w:sz w:val="18"/>
        <w:szCs w:val="18"/>
        <w:highlight w:val="darkGr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Calibri Light;Calibri" w:hAnsi="Calibri Light;Calibri" w:cs="Calibri Light;Calibr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宋体" w:hAnsi="宋体" w:cs="宋体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Bdsmore2">
    <w:name w:val="bds_more2"/>
    <w:basedOn w:val="Style11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1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Char">
    <w:name w:val="尾注文本 Char"/>
    <w:qFormat/>
    <w:rPr>
      <w:rFonts w:ascii="Calibri" w:hAnsi="Calibri" w:eastAsia="宋体" w:cs="Times New Roman"/>
    </w:rPr>
  </w:style>
  <w:style w:type="character" w:styleId="2">
    <w:name w:val="文档结构图 字符2"/>
    <w:qFormat/>
    <w:rPr>
      <w:rFonts w:ascii="宋体" w:hAnsi="宋体" w:eastAsia="宋体"/>
      <w:kern w:val="2"/>
      <w:sz w:val="18"/>
      <w:szCs w:val="18"/>
    </w:rPr>
  </w:style>
  <w:style w:type="character" w:styleId="Cursord">
    <w:name w:val="cursor-d"/>
    <w:basedOn w:val="Style11"/>
    <w:qFormat/>
    <w:rPr/>
  </w:style>
  <w:style w:type="character" w:styleId="11">
    <w:name w:val="样式1 字符"/>
    <w:qFormat/>
    <w:rPr>
      <w:rFonts w:ascii="微软雅黑" w:hAnsi="微软雅黑" w:eastAsia="微软雅黑" w:cs="微软雅黑"/>
      <w:b w:val="false"/>
      <w:bCs w:val="false"/>
      <w:kern w:val="2"/>
      <w:sz w:val="32"/>
      <w:szCs w:val="44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13">
    <w:name w:val="页眉 字符1"/>
    <w:qFormat/>
    <w:rPr>
      <w:rFonts w:ascii="Calibri" w:hAnsi="Calibri" w:eastAsia="宋体" w:cs="Times New Roman"/>
      <w:kern w:val="0"/>
      <w:sz w:val="18"/>
      <w:szCs w:val="18"/>
    </w:rPr>
  </w:style>
  <w:style w:type="character" w:styleId="32">
    <w:name w:val="标题 3 字符2"/>
    <w:qFormat/>
    <w:rPr>
      <w:b/>
      <w:bCs/>
      <w:kern w:val="2"/>
      <w:sz w:val="32"/>
      <w:szCs w:val="32"/>
    </w:rPr>
  </w:style>
  <w:style w:type="character" w:styleId="Font31">
    <w:name w:val="font31"/>
    <w:qFormat/>
    <w:rPr>
      <w:rFonts w:ascii="等线;微软雅黑" w:hAnsi="等线;微软雅黑" w:eastAsia="等线;微软雅黑" w:cs="等线;微软雅黑"/>
      <w:i w:val="false"/>
      <w:color w:val="70AD47"/>
      <w:sz w:val="18"/>
      <w:szCs w:val="18"/>
      <w:u w:val="none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14">
    <w:name w:val="页脚 字符1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Font21">
    <w:name w:val="font21"/>
    <w:qFormat/>
    <w:rPr>
      <w:rFonts w:ascii="等线;微软雅黑" w:hAnsi="等线;微软雅黑" w:eastAsia="等线;微软雅黑" w:cs="等线;微软雅黑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等线;微软雅黑" w:hAnsi="等线;微软雅黑" w:eastAsia="等线;微软雅黑" w:cs="等线;微软雅黑"/>
      <w:i w:val="false"/>
      <w:color w:val="00B050"/>
      <w:sz w:val="18"/>
      <w:szCs w:val="18"/>
      <w:u w:val="none"/>
    </w:rPr>
  </w:style>
  <w:style w:type="character" w:styleId="21">
    <w:name w:val="标题 2 字符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Style16">
    <w:name w:val="不明显强调"/>
    <w:qFormat/>
    <w:rPr>
      <w:i/>
      <w:iCs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3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8">
    <w:name w:val="尾注文本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5">
    <w:name w:val="文档结构图 字符1"/>
    <w:qFormat/>
    <w:rPr>
      <w:rFonts w:ascii="宋体" w:hAnsi="宋体" w:eastAsia="宋体" w:cs="Times New Roman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111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21">
    <w:name w:val="脚注文本 字符"/>
    <w:qFormat/>
    <w:rPr>
      <w:rFonts w:ascii="等线;微软雅黑" w:hAnsi="等线;微软雅黑" w:eastAsia="等线;微软雅黑" w:cs="等线;微软雅黑"/>
    </w:rPr>
  </w:style>
  <w:style w:type="character" w:styleId="Bdsnopic">
    <w:name w:val="bds_nopic"/>
    <w:basedOn w:val="Style11"/>
    <w:qFormat/>
    <w:rPr/>
  </w:style>
  <w:style w:type="character" w:styleId="211">
    <w:name w:val="标题 2 字符1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22">
    <w:name w:val="页脚 字符2"/>
    <w:qFormat/>
    <w:rPr>
      <w:sz w:val="18"/>
      <w:szCs w:val="18"/>
    </w:rPr>
  </w:style>
  <w:style w:type="character" w:styleId="Style22">
    <w:name w:val="表头图后 字符"/>
    <w:qFormat/>
    <w:rPr>
      <w:rFonts w:ascii="宋体" w:hAnsi="宋体" w:cs="仿宋"/>
      <w:b/>
      <w:kern w:val="2"/>
      <w:szCs w:val="24"/>
    </w:rPr>
  </w:style>
  <w:style w:type="character" w:styleId="HTML">
    <w:name w:val="HTML 打字机"/>
    <w:qFormat/>
    <w:rPr>
      <w:b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23">
    <w:name w:val="批注引用"/>
    <w:qFormat/>
    <w:rPr>
      <w:sz w:val="21"/>
      <w:szCs w:val="21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23">
    <w:name w:val="批注框文本 字符2"/>
    <w:qFormat/>
    <w:rPr>
      <w:kern w:val="2"/>
      <w:sz w:val="18"/>
      <w:szCs w:val="18"/>
    </w:rPr>
  </w:style>
  <w:style w:type="character" w:styleId="Style24">
    <w:name w:val="表格内容 字符"/>
    <w:qFormat/>
    <w:rPr>
      <w:rFonts w:ascii="宋体" w:hAnsi="宋体" w:cs="宋体"/>
      <w:color w:val="000000"/>
      <w:kern w:val="2"/>
      <w:sz w:val="18"/>
      <w:szCs w:val="18"/>
    </w:rPr>
  </w:style>
  <w:style w:type="character" w:styleId="24">
    <w:name w:val="页眉 字符2"/>
    <w:qFormat/>
    <w:rPr>
      <w:sz w:val="18"/>
      <w:szCs w:val="18"/>
    </w:rPr>
  </w:style>
  <w:style w:type="character" w:styleId="16">
    <w:name w:val="批注主题 字符1"/>
    <w:qFormat/>
    <w:rPr>
      <w:rFonts w:ascii="Calibri" w:hAnsi="Calibri" w:eastAsia="宋体" w:cs="Times New Roman"/>
      <w:b/>
      <w:bCs/>
    </w:rPr>
  </w:style>
  <w:style w:type="character" w:styleId="25">
    <w:name w:val="批注文字 字符2"/>
    <w:qFormat/>
    <w:rPr>
      <w:kern w:val="2"/>
      <w:sz w:val="21"/>
      <w:szCs w:val="22"/>
    </w:rPr>
  </w:style>
  <w:style w:type="character" w:styleId="17">
    <w:name w:val="标题 1 字符"/>
    <w:qFormat/>
    <w:rPr/>
  </w:style>
  <w:style w:type="character" w:styleId="26">
    <w:name w:val="批注主题 字符2"/>
    <w:qFormat/>
    <w:rPr>
      <w:b/>
      <w:bCs/>
      <w:kern w:val="2"/>
      <w:sz w:val="21"/>
      <w:szCs w:val="22"/>
    </w:rPr>
  </w:style>
  <w:style w:type="character" w:styleId="Style25">
    <w:name w:val="正文内容 字符"/>
    <w:qFormat/>
    <w:rPr>
      <w:kern w:val="2"/>
      <w:sz w:val="21"/>
      <w:szCs w:val="22"/>
    </w:rPr>
  </w:style>
  <w:style w:type="character" w:styleId="18">
    <w:name w:val="批注文字 字符1"/>
    <w:qFormat/>
    <w:rPr>
      <w:rFonts w:ascii="Calibri" w:hAnsi="Calibri" w:eastAsia="宋体" w:cs="Times New Roman"/>
    </w:rPr>
  </w:style>
  <w:style w:type="character" w:styleId="Wendaabstractlistnum">
    <w:name w:val="wenda-abstract-listnum"/>
    <w:qFormat/>
    <w:rPr/>
  </w:style>
  <w:style w:type="character" w:styleId="221">
    <w:name w:val="标题 2 字符2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Bdsmore">
    <w:name w:val="bds_mo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2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8">
    <w:name w:val="批注主题"/>
    <w:basedOn w:val="Style26"/>
    <w:next w:val="Style26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709"/>
        <w:tab w:val="decimal" w:pos="360" w:leader="none"/>
      </w:tabs>
      <w:spacing w:lineRule="auto" w:line="276" w:before="0" w:after="200"/>
      <w:jc w:val="left"/>
    </w:pPr>
    <w:rPr>
      <w:rFonts w:ascii="等线;微软雅黑" w:hAnsi="等线;微软雅黑" w:eastAsia="等线;微软雅黑" w:cs="等线;微软雅黑"/>
      <w:kern w:val="0"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表格内容"/>
    <w:basedOn w:val="Normal"/>
    <w:qFormat/>
    <w:pPr>
      <w:tabs>
        <w:tab w:val="clear" w:pos="709"/>
        <w:tab w:val="left" w:pos="175" w:leader="none"/>
      </w:tabs>
      <w:ind w:left="180" w:hanging="180"/>
    </w:pPr>
    <w:rPr>
      <w:rFonts w:ascii="宋体" w:hAnsi="宋体" w:cs="宋体"/>
      <w:color w:val="000000"/>
      <w:sz w:val="18"/>
      <w:szCs w:val="18"/>
    </w:rPr>
  </w:style>
  <w:style w:type="paragraph" w:styleId="19">
    <w:name w:val="样式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微软雅黑" w:hAnsi="微软雅黑" w:eastAsia="微软雅黑" w:cs="微软雅黑"/>
      <w:b w:val="false"/>
      <w:bCs w:val="false"/>
      <w:sz w:val="32"/>
    </w:rPr>
  </w:style>
  <w:style w:type="paragraph" w:styleId="Style32">
    <w:name w:val="正文内容"/>
    <w:basedOn w:val="Normal"/>
    <w:qFormat/>
    <w:pPr/>
    <w:rPr/>
  </w:style>
  <w:style w:type="paragraph" w:styleId="Style311">
    <w:name w:val="_Style 31"/>
    <w:basedOn w:val="Normal"/>
    <w:next w:val="Normal"/>
    <w:qFormat/>
    <w:pPr>
      <w:ind w:left="168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Vpstylenew">
    <w:name w:val="v-pstyle-new"/>
    <w:basedOn w:val="Normal"/>
    <w:qFormat/>
    <w:pPr>
      <w:widowControl/>
      <w:spacing w:lineRule="atLeast" w:line="39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Style34">
    <w:name w:val="表头图后"/>
    <w:basedOn w:val="Normal"/>
    <w:qFormat/>
    <w:pPr>
      <w:widowControl/>
      <w:spacing w:lineRule="auto" w:line="360"/>
      <w:ind w:firstLine="402"/>
      <w:jc w:val="center"/>
    </w:pPr>
    <w:rPr>
      <w:rFonts w:ascii="宋体" w:hAnsi="宋体" w:cs="宋体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3:43:00Z</dcterms:created>
  <dc:creator>rpo</dc:creator>
  <dc:description/>
  <dc:language>en-US</dc:language>
  <cp:lastModifiedBy>人才工作室</cp:lastModifiedBy>
  <cp:lastPrinted>2021-05-07T21:37:00Z</cp:lastPrinted>
  <dcterms:modified xsi:type="dcterms:W3CDTF">2021-05-07T13:39:4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KSOProductBuildVer">
    <vt:lpwstr>2052-11.8.2.8411</vt:lpwstr>
  </property>
</Properties>
</file>