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eastAsia="方正黑体_GBK"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7"/>
          <w:szCs w:val="27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綦江区城市建设投资有限公司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eastAsia="微软雅黑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面向社会公开招聘企业员工岗位一览表</w:t>
      </w:r>
    </w:p>
    <w:tbl>
      <w:tblPr>
        <w:tblpPr w:vertAnchor="text" w:horzAnchor="page" w:leftFromText="45" w:rightFromText="45" w:tblpX="1320" w:tblpY="285"/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4"/>
        <w:gridCol w:w="1255"/>
        <w:gridCol w:w="1244"/>
        <w:gridCol w:w="649"/>
        <w:gridCol w:w="1792"/>
        <w:gridCol w:w="1629"/>
        <w:gridCol w:w="780"/>
        <w:gridCol w:w="2076"/>
        <w:gridCol w:w="2011"/>
        <w:gridCol w:w="192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岗位要求条件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8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战略规划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城市规划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城市规划、市政设施规划编制和工程预决算、合同管理等工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日制大学本科及以上学历（研究生、中级职称优先，全日制研究生条件适当放宽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类、土木类、地理科学类、交通运输类、公共管理类、工程造价、工程造价管理、机械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一年及以上工作经历；具有国企和政府工作经历优先</w:t>
            </w:r>
          </w:p>
        </w:tc>
      </w:tr>
      <w:tr>
        <w:trPr>
          <w:trHeight w:val="20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外合作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招商引资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招商引资、企业服务、综合服务等工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日制大学本科及以上学历（研究生、中级职称优先，全日制研究生条件适当放宽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信息类、计算机类、生物工程类、经济与贸易类、食品科学与工程类、公共管理类、法学类、金融学类、外国语言文学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一年及以上工作经历；具有国企和政府工作经历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bb8"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HP</dc:creator>
  <dc:description/>
  <dc:language>en-US</dc:language>
  <cp:lastModifiedBy>HP</cp:lastModifiedBy>
  <dcterms:modified xsi:type="dcterms:W3CDTF">2021-04-3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