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jc w:val="center"/>
        <w:rPr/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淄博高新区经济发展局公开招聘派遣制用工报名表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9"/>
        <w:gridCol w:w="905"/>
        <w:gridCol w:w="535"/>
        <w:gridCol w:w="360"/>
        <w:gridCol w:w="547"/>
        <w:gridCol w:w="893"/>
        <w:gridCol w:w="1110"/>
        <w:gridCol w:w="1559"/>
      </w:tblGrid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贴照片）</w:t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资格及级别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考人员个人承诺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报名表所填内容正确无误，所提交的信息和照片真实有</w:t>
            </w:r>
          </w:p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。如有虚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291" w:firstLine="19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520"/>
              <w:ind w:left="-129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5:00Z</dcterms:created>
  <dc:creator>User</dc:creator>
  <dc:description/>
  <cp:keywords/>
  <dc:language>en-US</dc:language>
  <cp:lastModifiedBy>Windows 用户</cp:lastModifiedBy>
  <cp:lastPrinted>2019-10-11T11:53:00Z</cp:lastPrinted>
  <dcterms:modified xsi:type="dcterms:W3CDTF">2019-12-11T00:27:00Z</dcterms:modified>
  <cp:revision>5</cp:revision>
  <dc:subject/>
  <dc:title>淄博高新区招聘专职安全检查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