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招聘岗位及任职条件</w:t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75"/>
        <w:gridCol w:w="787"/>
        <w:gridCol w:w="4085"/>
        <w:gridCol w:w="1520"/>
        <w:gridCol w:w="2995"/>
      </w:tblGrid>
      <w:tr>
        <w:trPr>
          <w:trHeight w:val="2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职条件</w:t>
            </w:r>
          </w:p>
        </w:tc>
      </w:tr>
      <w:tr>
        <w:trPr>
          <w:trHeight w:val="4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、专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要求</w:t>
            </w:r>
          </w:p>
        </w:tc>
      </w:tr>
      <w:tr>
        <w:trPr>
          <w:trHeight w:val="13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综合秘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责公司会议纪要、领导讲话等相关文稿的起草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责督办公司重要会议决议及公司领导指示、交办事项的落实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责公司重大会议、重要公务商务活动的策划、组织、实施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责公司三公经费管理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学本科及以上学历（全日制第一学历），汉语言文学、秘书类相关专业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及以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企、事业单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相关工作经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岁以下（计算时间截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spacing w:lineRule="auto" w:line="360"/>
      <w:ind w:firstLine="480"/>
    </w:pPr>
    <w:rPr>
      <w:rFonts w:eastAsia="仿宋_GB2312;仿宋"/>
      <w:kern w:val="0"/>
      <w:sz w:val="32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bo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55:00Z</dcterms:created>
  <dc:creator>宁萍</dc:creator>
  <dc:description/>
  <dc:language>en-US</dc:language>
  <cp:lastModifiedBy>Administrator</cp:lastModifiedBy>
  <cp:lastPrinted>2021-04-30T08:25:00Z</cp:lastPrinted>
  <dcterms:modified xsi:type="dcterms:W3CDTF">2021-04-30T03:23:42Z</dcterms:modified>
  <cp:revision>20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C86BBDF2F4A729E4A8BE1563C5267</vt:lpwstr>
  </property>
  <property fmtid="{D5CDD505-2E9C-101B-9397-08002B2CF9AE}" pid="3" name="KSOProductBuildVer">
    <vt:lpwstr>2052-11.1.0.10463</vt:lpwstr>
  </property>
</Properties>
</file>