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27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27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27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1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7"/>
          <w:sz w:val="44"/>
          <w:szCs w:val="44"/>
          <w:shd w:fill="FFFFFF" w:val="clear"/>
        </w:rPr>
        <w:t>面试考生须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3"/>
          <w:sz w:val="44"/>
          <w:szCs w:val="44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44"/>
        <w:textAlignment w:val="auto"/>
        <w:rPr>
          <w:rFonts w:ascii="宋体" w:hAnsi="宋体" w:eastAsia="仿宋_GB2312" w:cs="宋体"/>
          <w:color w:val="656565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656565"/>
          <w:sz w:val="32"/>
          <w:szCs w:val="32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25"/>
          <w:sz w:val="32"/>
          <w:szCs w:val="32"/>
          <w:shd w:fill="FFFFFF" w:val="clear"/>
        </w:rPr>
        <w:t>一、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</w:rPr>
        <w:t>考生必须按照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</w:rPr>
        <w:t>网上公布的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</w:rPr>
        <w:t>时间到指定地点报到，</w:t>
      </w:r>
      <w:r>
        <w:rPr>
          <w:rFonts w:ascii="仿宋_GB2312" w:hAnsi="仿宋_GB2312" w:cs="仿宋_GB2312" w:eastAsia="仿宋_GB2312"/>
          <w:color w:val="000000"/>
          <w:spacing w:val="-19"/>
          <w:sz w:val="32"/>
          <w:szCs w:val="32"/>
          <w:shd w:fill="FFFFFF" w:val="clear"/>
        </w:rPr>
        <w:t>报到时须持本人有效身份证明、笔试准考证和《面试通知单》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经工作人员审验合格后方可参加面试。凡在规定时间没有报到的，视为自动放弃面试资格。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二、考生禁止携带无线通讯工具和与面试无关的物品进入面试考场，已携带的须主动交工作人员保管，否则一经发现，做违反面试纪律处理。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71"/>
        <w:textAlignment w:val="auto"/>
        <w:rPr>
          <w:rFonts w:ascii="宋体" w:hAnsi="宋体" w:eastAsia="仿宋_GB2312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三、考生面试时禁止穿戴有明显标志的服装及饰物。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四、考生在面试期间要遵守纪律，听从指挥，服从管理。考生进入面试考点后即实行集中封闭管理，不得随意走动、大声喧哗，禁止与外界人员接触。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44"/>
        <w:textAlignment w:val="auto"/>
        <w:rPr>
          <w:rFonts w:ascii="宋体" w:hAnsi="宋体" w:eastAsia="仿宋_GB2312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、面试前，考生通过抽签确定参加面试的顺序和面试考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</w:rPr>
        <w:t>场。面试开始后，由工作人员按抽签顺序逐一引入面试室。考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shd w:fill="FFFFFF" w:val="clear"/>
        </w:rPr>
        <w:t>生未经许可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不得以任何形式向考官及工作人员透露本人姓名、家庭情况等个人信息。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六、面试过程中，考生要按照规定答题，考生开始答题时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shd w:fill="FFFFFF" w:val="clear"/>
        </w:rPr>
        <w:t>需向考官报告“开始答题”，答题结束时要报告“回答完毕”。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到达规定时间，考生须及时停止答题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七、面试结束后考生立即离开面试室，离开时不得带走面试试题、草稿纸等任何面试资料，由工作人员引导到休息室等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候面试成绩，严禁在考场附近停留和大声喧哗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八、考生违纪，视情节轻重给予警告直至宣布取消面试资格或宣布面试成绩无效。凡在考场内严重扰乱面试秩序，辱骂考官及工作人员，威胁他人安全者，按照有关规定严肃处理。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52:00Z</dcterms:created>
  <dc:creator>Owner</dc:creator>
  <dc:description/>
  <dc:language>en-US</dc:language>
  <cp:lastModifiedBy>煎饼得不到的果子</cp:lastModifiedBy>
  <cp:lastPrinted>2020-09-16T18:32:00Z</cp:lastPrinted>
  <dcterms:modified xsi:type="dcterms:W3CDTF">2021-04-30T03:46:41Z</dcterms:modified>
  <cp:revision>2</cp:revision>
  <dc:subject/>
  <dc:title>面试考生须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53DE8CDD841278262B8A1BE3D64C1</vt:lpwstr>
  </property>
  <property fmtid="{D5CDD505-2E9C-101B-9397-08002B2CF9AE}" pid="3" name="KSOProductBuildVer">
    <vt:lpwstr>2052-11.1.0.10463</vt:lpwstr>
  </property>
</Properties>
</file>