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3" w:leader="none"/>
        </w:tabs>
        <w:spacing w:lineRule="auto" w:line="240"/>
        <w:jc w:val="center"/>
        <w:rPr>
          <w:rFonts w:ascii="黑体" w:hAnsi="黑体" w:eastAsia="方正小标宋简体" w:cs="仿宋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绍兴市金融控股有限公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岗位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3" w:leader="none"/>
        </w:tabs>
        <w:kinsoku w:val="true"/>
        <w:overflowPunct w:val="true"/>
        <w:autoSpaceDE w:val="true"/>
        <w:bidi w:val="0"/>
        <w:snapToGrid w:val="true"/>
        <w:spacing w:lineRule="exact" w:line="500" w:before="469" w:after="0"/>
        <w:jc w:val="center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公司本级</w:t>
      </w:r>
    </w:p>
    <w:tbl>
      <w:tblPr>
        <w:tblW w:w="145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93"/>
        <w:gridCol w:w="743"/>
        <w:gridCol w:w="1435"/>
        <w:gridCol w:w="1204"/>
        <w:gridCol w:w="1075"/>
        <w:gridCol w:w="1031"/>
        <w:gridCol w:w="2027"/>
        <w:gridCol w:w="4832"/>
      </w:tblGrid>
      <w:tr>
        <w:trPr>
          <w:trHeight w:val="354" w:hRule="atLeast"/>
        </w:trPr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岗位需求</w:t>
            </w:r>
          </w:p>
        </w:tc>
        <w:tc>
          <w:tcPr>
            <w:tcW w:w="3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专业及学历要求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资历要求</w:t>
            </w:r>
          </w:p>
        </w:tc>
        <w:tc>
          <w:tcPr>
            <w:tcW w:w="4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4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"/>
                <w:bCs/>
                <w:kern w:val="0"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2"/>
                <w:lang w:val="en-US" w:eastAsia="zh-CN" w:bidi="ar-SA"/>
              </w:rPr>
              <w:t>文秘管理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语言文学等相关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及以上金融业相关工作经历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较强的活动宣传策划、企业形象维护推广、新闻报道、摄影及图文编辑制作的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较强的执行力和文字表达能力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良好的沟通协调能力，团队合作精神，工作认真细致、作风严谨踏实。</w:t>
            </w:r>
          </w:p>
        </w:tc>
      </w:tr>
      <w:tr>
        <w:trPr>
          <w:trHeight w:val="203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</w:rPr>
              <w:t>纪检监察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、经济、财务、会计、法律等相关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/>
              </w:rPr>
              <w:t>周岁及以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及以上机关事业单位或国有企业中从事党建、纪检监察、内控合规等相关工作经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中共党员；</w:t>
            </w:r>
          </w:p>
          <w:p>
            <w:pPr>
              <w:pStyle w:val="Heading1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</w:rPr>
              <w:t>具有较强的文字功底，能独立完成各类公文写作及综合类业务文件的草拟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熟练掌握党务、纪检监察等相关文件制度及业务流程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</w:rPr>
              <w:t>具有良好的沟通协调能力，团队合作精神，工作负责严谨，作风正派。</w:t>
            </w:r>
          </w:p>
        </w:tc>
      </w:tr>
      <w:tr>
        <w:trPr>
          <w:trHeight w:val="202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</w:rPr>
              <w:t>内部审计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审计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财务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会计等相关专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/>
              </w:rPr>
              <w:t>周岁及以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及以上从事审计、会计、信用保险、纪检监察、内控合规等相关工作经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spacing w:val="-6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  <w:lang w:val="en-US"/>
              </w:rPr>
              <w:t>1.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 w:eastAsia="zh-CN"/>
              </w:rPr>
              <w:t>中共党员优先，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/>
              </w:rPr>
              <w:t>有国企工作经历者优先，具有</w:t>
            </w: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  <w:lang w:val="en-US"/>
              </w:rPr>
              <w:t>CPA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/>
              </w:rPr>
              <w:t>者优先；</w:t>
            </w:r>
          </w:p>
          <w:p>
            <w:pPr>
              <w:pStyle w:val="Heading1"/>
              <w:spacing w:lineRule="exact" w:line="320" w:before="0" w:after="0"/>
              <w:jc w:val="left"/>
              <w:rPr>
                <w:rFonts w:ascii="仿宋" w:hAnsi="仿宋" w:eastAsia="仿宋" w:cs="仿宋"/>
                <w:b w:val="false"/>
                <w:b w:val="false"/>
                <w:spacing w:val="-6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  <w:lang w:val="en-US"/>
              </w:rPr>
              <w:t>2.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/>
              </w:rPr>
              <w:t>熟悉保险金融、融资租赁、投资管理、基金业务和企业内审等相关业务、政策，有会计或审计中级以上职称者优先；</w:t>
            </w:r>
          </w:p>
          <w:p>
            <w:pPr>
              <w:pStyle w:val="Heading1"/>
              <w:spacing w:lineRule="exact" w:line="320" w:before="0" w:after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spacing w:val="-6"/>
                <w:sz w:val="24"/>
                <w:szCs w:val="24"/>
                <w:lang w:val="en-US"/>
              </w:rPr>
              <w:t>3.</w:t>
            </w:r>
            <w:r>
              <w:rPr>
                <w:rFonts w:ascii="仿宋" w:hAnsi="仿宋" w:cs="仿宋" w:eastAsia="仿宋"/>
                <w:b w:val="false"/>
                <w:spacing w:val="-6"/>
                <w:sz w:val="24"/>
                <w:szCs w:val="24"/>
                <w:lang w:val="en-US"/>
              </w:rPr>
              <w:t>具有较强的沟通协调、写作和工作执行力。</w:t>
            </w:r>
          </w:p>
        </w:tc>
      </w:tr>
    </w:tbl>
    <w:p>
      <w:pPr>
        <w:pStyle w:val="Normal"/>
        <w:rPr>
          <w:spacing w:val="-6"/>
          <w:sz w:val="24"/>
          <w:szCs w:val="24"/>
          <w:highlight w:val="none"/>
        </w:rPr>
      </w:pPr>
      <w:r>
        <w:rPr>
          <w:spacing w:val="-6"/>
          <w:sz w:val="24"/>
          <w:szCs w:val="24"/>
        </w:rPr>
      </w:r>
    </w:p>
    <w:tbl>
      <w:tblPr>
        <w:tblW w:w="1452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22"/>
        <w:gridCol w:w="700"/>
        <w:gridCol w:w="1442"/>
        <w:gridCol w:w="1211"/>
        <w:gridCol w:w="1075"/>
        <w:gridCol w:w="1002"/>
        <w:gridCol w:w="2021"/>
        <w:gridCol w:w="4882"/>
      </w:tblGrid>
      <w:tr>
        <w:trPr>
          <w:trHeight w:val="198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预算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财会类相关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及以上会计师事务所工作经验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掌握财政预算报表体系，有较强的面对主管部门检查、审计的经验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较强的数据分析、沟通和文字表达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初级会计师及以上专业技术任职资格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能接受外派工作者、具有会计师事务所工作经验者优先。</w:t>
            </w:r>
          </w:p>
        </w:tc>
      </w:tr>
      <w:tr>
        <w:trPr>
          <w:trHeight w:val="2709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资管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专员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金融、经济、财务、会计等相关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年及以上从事金融、经济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等相关工作经验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具备基金从业资格或会计从业资格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具有大中型企业资产经营运作、股权管理、投资分析、产业拓展等相关工作经验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熟悉股权投资和管理、资产管理、财会等相关业务、政策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具有较强的市场调研能力、良好的财务分析能力、风险控制意识及严密的逻辑思维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具有较强的分析判断、沟通和文字表达及统计分析能力，能够独立完成分析报告。</w:t>
            </w:r>
          </w:p>
        </w:tc>
      </w:tr>
      <w:tr>
        <w:trPr>
          <w:trHeight w:val="31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风险主管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、法律、经济等相关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硕士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以上金融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机构风控合规岗位从业经验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年及以上市级金融机构中层正职岗位或类似岗位经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对全面风险管理体系有较深的认识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和较为全面的工作经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；熟悉金融法律、法规和国家的监管政策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文件制度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较强的工作责任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书面表达能力、人际沟通与口语表达能力；具有较强的洞察力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团队组织协作能力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解决实际问题的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担任商业银行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等金融机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市分行级风险管理或授信审批等相关部门负责人工作经历的优先。</w:t>
            </w:r>
          </w:p>
        </w:tc>
      </w:tr>
      <w:tr>
        <w:trPr>
          <w:trHeight w:val="22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风险控制岗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、法律、经济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等相关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行政事业单位、国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机构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风险、内控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资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等相关岗位的工作经验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备丰富的金融投资管理知识，熟悉股权投资、基金管理、融资租赁等金融、类金融业务流程、制度和国家相关政策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独立审查项目、分析企业财务信息、客观评价项目风险、撰写调研报告的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有较强的责任心，具备良好的沟通、协调能力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律师、审计、会计事务所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法院、仲裁等机构工作经验者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优先。</w:t>
            </w:r>
          </w:p>
        </w:tc>
      </w:tr>
      <w:tr>
        <w:trPr>
          <w:trHeight w:val="182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投资分析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、经济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会计等相关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周岁及以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年及以上从事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金融、会计、经济、等相关工作经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相关经济类咨询公司、行业分析研究工作经验者优先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熟悉金融、投资管理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股权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基金等相关业务、政策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较强市场调研能力、良好财务分析能力、风险控制意识及严密逻辑思维能力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具有较强的分析判断、沟通和文字表达能力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bCs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bCs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6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仿宋"/>
          <w:bCs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spacing w:val="-6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pacing w:val="-6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Cs/>
          <w:spacing w:val="-6"/>
          <w:kern w:val="0"/>
          <w:sz w:val="24"/>
          <w:szCs w:val="24"/>
          <w:lang w:val="en-US" w:eastAsia="zh-CN"/>
        </w:rPr>
        <w:t>二、子公司</w:t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07"/>
        <w:gridCol w:w="723"/>
        <w:gridCol w:w="1607"/>
        <w:gridCol w:w="1009"/>
        <w:gridCol w:w="956"/>
        <w:gridCol w:w="884"/>
        <w:gridCol w:w="1685"/>
        <w:gridCol w:w="4523"/>
      </w:tblGrid>
      <w:tr>
        <w:trPr>
          <w:trHeight w:val="3525" w:hRule="atLeast"/>
        </w:trPr>
        <w:tc>
          <w:tcPr>
            <w:tcW w:w="1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绍兴市国鼎股权投资有限公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投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总监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经济、金融、法律等相关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硕士及以上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周岁以下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具有知名投资机构</w:t>
            </w: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年及以上投资管理工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>担任部门主管及以上职务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备基金从业资格；</w:t>
            </w:r>
          </w:p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4"/>
                <w:szCs w:val="24"/>
                <w:lang w:val="en-US" w:eastAsia="zh-CN"/>
              </w:rPr>
              <w:t>具备丰富的尽职调查、估值分析、基金管理、资本运作、商业谈判等操作或管理经验，能够组织或独立进行项目尽调、谈判、交易结构设计等工作，能够独立或组织人员完成相关汇报材料的编订工作；</w:t>
            </w:r>
          </w:p>
          <w:p>
            <w:pPr>
              <w:pStyle w:val="Heading1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pacing w:val="-6"/>
                <w:sz w:val="24"/>
                <w:szCs w:val="24"/>
                <w:lang w:val="en-US" w:eastAsia="zh-CN"/>
              </w:rPr>
              <w:t>对宏观逻辑、产业逻辑、商业模式等有独到的见解和认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参与过至少五个投资项目且主导过两个以上成功的投资项目，且具备公司上市、战略融资、资产重组等经验，具有广泛的行业领域投资资源。</w:t>
            </w:r>
          </w:p>
        </w:tc>
      </w:tr>
      <w:tr>
        <w:trPr>
          <w:trHeight w:val="3140" w:hRule="atLeast"/>
        </w:trPr>
        <w:tc>
          <w:tcPr>
            <w:tcW w:w="1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投资经理</w:t>
            </w:r>
            <w:r>
              <w:rPr>
                <w:rFonts w:ascii="仿宋" w:hAnsi="仿宋" w:cs="仿宋" w:eastAsia="仿宋"/>
                <w:color w:val="FF0000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金融、经济、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、会计等相关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全日制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学士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备券商、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FA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、证券投资业务、股权投资业务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PE/VC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）或大型企业投融资类工作经验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年以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备基金从业资格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熟悉各类公司商业模式、盈利模式等，有志于基金投资行业，进一步学习和提升的能力与空间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参与过成功的项目投资或具备公司上市、战略融资经验，具有一定的行业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能够参与进行项目尽调、谈判、交易结构设计等具体工作，能够完成相关汇报材料的编订工作。</w:t>
            </w:r>
          </w:p>
        </w:tc>
      </w:tr>
      <w:tr>
        <w:trPr>
          <w:trHeight w:val="281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6"/>
                <w:kern w:val="0"/>
                <w:sz w:val="24"/>
                <w:szCs w:val="24"/>
                <w:lang w:val="en-US" w:eastAsia="zh-CN"/>
              </w:rPr>
              <w:t xml:space="preserve">浙江越鑫融资租赁有限公司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业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总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、金融、经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法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年及以上融资租赁行业工作经验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担任过知名融资租赁或金融类机构融资租赁、商业保理、投资银行等部门管理职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熟悉国家融资租赁法律法规、政策、制度，具备融资租赁业务相关的金融、财务、法律、贸易等行业知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有较强的分析判断、沟通协调、业务拓展能力以及较强的责任心与团队合作意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具备较强的项目尽调、谈判、方案设计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val="en-US" w:eastAsia="zh-CN"/>
              </w:rPr>
              <w:t>主导或参与主导过至少一个成功的融资租赁项目，具有较好的业务资源和客户基础。</w:t>
            </w:r>
          </w:p>
        </w:tc>
      </w:tr>
      <w:tr>
        <w:trPr>
          <w:trHeight w:val="281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color w:val="000000"/>
                <w:spacing w:val="-6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业务经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、会计、审计、金融、经济等相关专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本科及以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士及以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及以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及以上融资租赁、商业保理、投资银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或大型 企业投融资类等行业工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持有会计从业资格证书，具有注册会计师、注册税务师资格者优先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；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有融资租赁行业工作经历优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熟悉财务、税务处理流程、熟悉融资租赁、商业保理、银行信贷业务并能进行行业市场分析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具有较强的分析判断、沟通协调和数据分析能力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以及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较强的责任心与团队合作意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lang w:val="en-US" w:eastAsia="zh-CN"/>
              </w:rPr>
              <w:t>具备基本的尽调、财务分析、方案设计能力</w:t>
            </w: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  <w:highlight w:val="none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  <w:highlight w:val="none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napToGrid w:val="false"/>
        <w:rPr>
          <w:rFonts w:ascii="仿宋_GB2312;仿宋" w:hAnsi="仿宋_GB2312;仿宋" w:cs="仿宋"/>
          <w:sz w:val="10"/>
          <w:szCs w:val="10"/>
          <w:highlight w:val="none"/>
        </w:rPr>
      </w:pPr>
      <w:r>
        <w:rPr>
          <w:rFonts w:cs="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361" w:footer="1418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副标题 Char"/>
    <w:qFormat/>
    <w:rPr>
      <w:rFonts w:ascii="Cambria" w:hAnsi="Cambria" w:eastAsia="仿宋" w:cs="Cambria"/>
      <w:bCs/>
      <w:kern w:val="2"/>
      <w:sz w:val="32"/>
      <w:szCs w:val="32"/>
    </w:rPr>
  </w:style>
  <w:style w:type="character" w:styleId="2Char">
    <w:name w:val="正文文本 2 Char"/>
    <w:qFormat/>
    <w:rPr>
      <w:rFonts w:ascii="华文中宋;宋体" w:hAnsi="华文中宋;宋体" w:eastAsia="华文中宋;宋体" w:cs="Times New Roman"/>
      <w:spacing w:val="40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ind w:firstLine="200"/>
      <w:jc w:val="left"/>
      <w:outlineLvl w:val="1"/>
    </w:pPr>
    <w:rPr>
      <w:rFonts w:ascii="Cambria" w:hAnsi="Cambria" w:eastAsia="仿宋" w:cs="Cambria"/>
      <w:bCs/>
      <w:kern w:val="2"/>
      <w:szCs w:val="32"/>
    </w:rPr>
  </w:style>
  <w:style w:type="paragraph" w:styleId="2">
    <w:name w:val="正文文本 2"/>
    <w:basedOn w:val="Normal"/>
    <w:qFormat/>
    <w:pPr>
      <w:spacing w:lineRule="exact" w:line="620"/>
      <w:jc w:val="center"/>
    </w:pPr>
    <w:rPr>
      <w:rFonts w:ascii="华文中宋;宋体" w:hAnsi="华文中宋;宋体" w:eastAsia="华文中宋;宋体" w:cs="华文中宋;宋体"/>
      <w:spacing w:val="4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6:00Z</dcterms:created>
  <dc:creator>admin</dc:creator>
  <dc:description/>
  <dc:language>en-US</dc:language>
  <cp:lastModifiedBy>Administrator</cp:lastModifiedBy>
  <cp:lastPrinted>2021-04-20T16:51:00Z</cp:lastPrinted>
  <dcterms:modified xsi:type="dcterms:W3CDTF">2021-04-29T04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DDDAFF7940868EE38F13999932CF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0463</vt:lpwstr>
  </property>
</Properties>
</file>