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关于同意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×××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报考和工作经历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省审计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同志系我单位在编在岗公务员（不属于新录用或提职试用期未满公务员），我单位同意其报考省审计厅公务员遴选。经查核干部档案，该同志历年考核等次分别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月—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月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单位工作，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工作经历，符合本次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88" w:before="0" w:after="0"/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a</dc:creator>
  <dc:description/>
  <dc:language>en-US</dc:language>
  <cp:lastModifiedBy>Mr.帽子屋</cp:lastModifiedBy>
  <cp:lastPrinted>2021-02-26T09:13:00Z</cp:lastPrinted>
  <dcterms:modified xsi:type="dcterms:W3CDTF">2021-04-29T10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A06BA45344248381613E1895F238</vt:lpwstr>
  </property>
  <property fmtid="{D5CDD505-2E9C-101B-9397-08002B2CF9AE}" pid="3" name="KSOProductBuildVer">
    <vt:lpwstr>2052-11.1.0.10495</vt:lpwstr>
  </property>
</Properties>
</file>