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0"/>
        <w:gridCol w:w="424"/>
        <w:gridCol w:w="2706"/>
        <w:gridCol w:w="4795"/>
        <w:gridCol w:w="709"/>
      </w:tblGrid>
      <w:tr>
        <w:trPr>
          <w:trHeight w:val="49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2"/>
                <w:szCs w:val="42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2"/>
                <w:szCs w:val="42"/>
                <w:lang w:val="en-US" w:eastAsia="zh-CN"/>
              </w:rPr>
              <w:t>萧山区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2"/>
                <w:szCs w:val="42"/>
              </w:rPr>
              <w:t>退役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2"/>
                <w:szCs w:val="42"/>
                <w:lang w:val="en-US" w:eastAsia="zh-CN"/>
              </w:rPr>
              <w:t>士兵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2"/>
                <w:szCs w:val="42"/>
              </w:rPr>
              <w:t>服役表现量化评分表</w:t>
            </w:r>
          </w:p>
        </w:tc>
      </w:tr>
      <w:tr>
        <w:trPr>
          <w:trHeight w:val="402" w:hRule="atLeast"/>
        </w:trPr>
        <w:tc>
          <w:tcPr>
            <w:tcW w:w="97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队代号：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 目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 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973" w:hRule="atLeast"/>
        </w:trPr>
        <w:tc>
          <w:tcPr>
            <w:tcW w:w="4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一、服役年限：服役年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以内（含）的，每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；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后，每多服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。服役年限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的按半年计分，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月不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的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计分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士兵服役年限自兵役机关批准服现役之日起，至部队下达退役命令之日止计算。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月—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月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4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2" w:hanging="42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入伍时间（以应征公民入伍批准书批准入伍的时间为准）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退役时间（以退出现役登记表批准退出现役时间为准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励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彰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lang w:val="en-US" w:eastAsia="zh-CN"/>
              </w:rPr>
              <w:t>励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嘉奖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三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二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一等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命令编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彰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获得中央军委实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人获得中央军委机关部门实施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，通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令文（编）号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、残疾等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因公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因战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级，分别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因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公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 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艰苦边远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六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藏地区服役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四类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岛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三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0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二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一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特类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西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中建岛、中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南沙群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驻海外基地服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月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地点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个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参加作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天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 xml:space="preserve">天（命令编号：                     ）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烈士子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（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（烈士证件号：              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五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党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警告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    严重警告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警告、严重警告、撤销党内职务、留党察看、开除党籍，分别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撤销党内职务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   留党察看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开除党籍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军纪处分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警告（    次）    严重警告（    次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（警告、严重警告、记过、记大过、降职或者撤职、降衔，分别减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记过（    次）    记大过（    次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降职或撤职（    次）  降衔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否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059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六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违规增加计分材料</w:t>
            </w:r>
          </w:p>
        </w:tc>
        <w:tc>
          <w:tcPr>
            <w:tcW w:w="47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sz w:val="28"/>
                <w:szCs w:val="28"/>
                <w:lang w:val="en-US" w:eastAsia="zh-CN"/>
              </w:rPr>
              <w:t>取消录取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违规抽取减分材料</w:t>
            </w:r>
          </w:p>
        </w:tc>
        <w:tc>
          <w:tcPr>
            <w:tcW w:w="47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减分小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得分总计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99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一年多次或多年连续获得奖励和表彰的，累计加分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等艰苦条件下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部队服役期间连续享受艰苦边远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西藏地区、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海岛津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在驻海外基地服役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的计分需在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驻海外基地连续服役时间一年（含）以上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服役期间发生战争，本人参加过作战的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以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每天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为单位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计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参加作战的具体时间、人员依据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val="en-US" w:eastAsia="zh-CN"/>
              </w:rPr>
              <w:t>本人档案记载的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</w:rPr>
              <w:t>部队作战命令和战争实际等情况认定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191919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计分以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的档案材料记载为依据，档案以外的其他证明类材料，不作考核计分依据；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《退役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服役表现量化评分表》以诚信填报为原则，如发现弄虚作假，一经查实，即取消报考资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1-04-12T09:40:00Z</cp:lastPrinted>
  <dcterms:modified xsi:type="dcterms:W3CDTF">2021-04-28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11A8E2354845AD55FCBD730824EB</vt:lpwstr>
  </property>
  <property fmtid="{D5CDD505-2E9C-101B-9397-08002B2CF9AE}" pid="3" name="KSOProductBuildVer">
    <vt:lpwstr>2052-11.3.0.9228</vt:lpwstr>
  </property>
</Properties>
</file>