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ind w:firstLine="2544"/>
        <w:jc w:val="both"/>
        <w:rPr>
          <w:rFonts w:ascii="方正小标宋简体" w:hAnsi="方正小标宋简体" w:eastAsia="方正小标宋简体" w:cs="方正小标宋简体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山东海洋集团“筑梦海洋”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校园招聘需求表</w:t>
      </w:r>
    </w:p>
    <w:tbl>
      <w:tblPr>
        <w:tblW w:w="11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5"/>
        <w:gridCol w:w="1725"/>
        <w:gridCol w:w="1890"/>
        <w:gridCol w:w="2985"/>
        <w:gridCol w:w="1204"/>
        <w:gridCol w:w="867"/>
        <w:gridCol w:w="990"/>
      </w:tblGrid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 w:bidi="ar-SA"/>
              </w:rPr>
              <w:t>招聘类别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 w:bidi="ar-SA"/>
              </w:rPr>
              <w:t>招聘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 w:bidi="ar-SA"/>
              </w:rPr>
              <w:t>招聘岗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 w:bidi="ar-SA"/>
              </w:rPr>
              <w:t>专业要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 w:bidi="ar-SA"/>
              </w:rPr>
              <w:t>学历要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 w:bidi="ar-SA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 w:bidi="ar-SA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 w:bidi="ar-SA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 w:bidi="ar-SA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航运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运股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能源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海务安全岗、机务岗、船管助理岗、操作管理岗、商务管理岗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航海技术、轮机工程、海商法、航运管理等相关专业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能源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上海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内河港航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水运发展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综合管理岗、工程管理、现场管理岗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工程建设（港口方向）、物流管理（港口方向）、自动化与编程等相关专业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济南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山东海河港口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电气工程及自动化、电子信息工程、计算机科学与技术 、软件工程、物流管理（港口方向）、机械设计及其自动化（港口方向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等相关专业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济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博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高青</w:t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财务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控股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财务管理岗、会计核算岗、出纳岗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财务管理、会计学、税务等相关专业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济南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山东海洋能源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青岛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渔业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烟台</w:t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能源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上海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投资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控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投资管理岗、融资租赁岗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经济学、金融学、投资、国际贸易等相关专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济南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运股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法律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控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法务风控岗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法律、法学、海商法等相关专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济南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运股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青岛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行政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控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文秘与信息宣传岗、党建管理岗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汉语言文学、新闻与传播学、政治学、行政管理等相关专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济南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运股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能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能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行政助理岗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人力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能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培训发展岗、人力资源管理岗、人事助理岗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人力资源管理、企业管理、社会保障等相关专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青岛</w:t>
            </w:r>
          </w:p>
        </w:tc>
      </w:tr>
      <w:tr>
        <w:trPr>
          <w:trHeight w:val="6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渔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烟台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山东海洋能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上海</w:t>
            </w:r>
          </w:p>
        </w:tc>
      </w:tr>
    </w:tbl>
    <w:p>
      <w:pPr>
        <w:pStyle w:val="Normal"/>
        <w:spacing w:lineRule="exact" w:line="600"/>
        <w:ind w:firstLine="848"/>
        <w:jc w:val="center"/>
        <w:rPr>
          <w:color w:val="000000"/>
          <w:spacing w:val="-8"/>
          <w:sz w:val="44"/>
          <w:szCs w:val="44"/>
          <w:lang w:eastAsia="zh-CN"/>
        </w:rPr>
      </w:pPr>
      <w:r>
        <w:rPr>
          <w:color w:val="000000"/>
          <w:spacing w:val="-8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1155</wp:posOffset>
                </wp:positionH>
                <wp:positionV relativeFrom="paragraph">
                  <wp:posOffset>24765</wp:posOffset>
                </wp:positionV>
                <wp:extent cx="7435850" cy="355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86"/>
                              <w:gridCol w:w="356"/>
                              <w:gridCol w:w="3615"/>
                              <w:gridCol w:w="605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邮箱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海运股份有限公司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邮箱：</w:t>
                                  </w:r>
                                  <w:r>
                                    <w:rPr>
                                      <w:rStyle w:val="Font41"/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recruitment@sdshipping.cn</w:t>
                                    <w:br/>
                                  </w:r>
                                  <w:r>
                                    <w:rPr>
                                      <w:rStyle w:val="Font31"/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联系人及电话：单女士 </w:t>
                                  </w:r>
                                  <w:r>
                                    <w:rPr>
                                      <w:rStyle w:val="Font31"/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532-68620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水运发展集团有限公司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i w:val="false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u w:val="none"/>
                                        <w:lang w:val="en-US" w:eastAsia="zh-CN" w:bidi="ar"/>
                                      </w:rPr>
                                      <w:t>邮箱：</w:t>
                                    </w:r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u w:val="none"/>
                                        <w:lang w:val="en-US" w:eastAsia="zh-CN" w:bidi="ar"/>
                                      </w:rPr>
                                      <w:t>sdsyzhb001@163.com</w:t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i w:val="false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u w:val="none"/>
                                        <w:lang w:val="en-US" w:eastAsia="zh-CN" w:bidi="ar"/>
                                      </w:rPr>
                                      <w:t xml:space="preserve">联系人及电话：范女士 </w:t>
                                    </w:r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u w:val="none"/>
                                        <w:lang w:val="en-US" w:eastAsia="zh-CN" w:bidi="ar"/>
                                      </w:rPr>
                                      <w:t>0531-6861035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海洋能源有限公司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i w:val="false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u w:val="none"/>
                                        <w:lang w:val="en-US" w:eastAsia="zh-CN" w:bidi="ar"/>
                                      </w:rPr>
                                      <w:t>邮箱：</w:t>
                                    </w:r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u w:val="none"/>
                                        <w:lang w:val="en-US" w:eastAsia="zh-CN" w:bidi="ar"/>
                                      </w:rPr>
                                      <w:t>sdme-hr@sdmg.com.cn</w:t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i w:val="false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u w:val="none"/>
                                        <w:lang w:val="en-US" w:eastAsia="zh-CN" w:bidi="ar"/>
                                      </w:rPr>
                                      <w:t xml:space="preserve">联系人及电话：高女士 </w:t>
                                    </w:r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u w:val="none"/>
                                        <w:lang w:val="en-US" w:eastAsia="zh-CN" w:bidi="ar"/>
                                      </w:rPr>
                                      <w:t>0532-8901101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海洋现代渔业有限公司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sdmf_hr@sdmg.com.cn</w:t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联系人及电话：曲先生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35-8209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海洋控股有限公司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hykghr@sdmg.com.cn</w:t>
                                  </w:r>
                                  <w:r>
                                    <w:rPr>
                                      <w:rStyle w:val="Font41"/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31"/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联系人及电话：杨女士 </w:t>
                                  </w:r>
                                  <w:r>
                                    <w:rPr>
                                      <w:rStyle w:val="Font31"/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531-68610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海河港口有限公司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sdhhgk2021@126.com</w:t>
                                  </w:r>
                                  <w:r>
                                    <w:rPr>
                                      <w:rStyle w:val="Font41"/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31"/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联系人及电话：白女士 </w:t>
                                  </w:r>
                                  <w:r>
                                    <w:rPr>
                                      <w:rStyle w:val="Font31"/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56289512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5pt;height:280.3pt;mso-wrap-distance-left:9pt;mso-wrap-distance-right:9pt;mso-wrap-distance-top:0pt;mso-wrap-distance-bottom:0pt;margin-top:1.95pt;mso-position-vertical-relative:text;margin-left:127.65pt;mso-position-horizontal-relative:page">
                <v:fill opacity="0f"/>
                <v:textbox inset="0in,0in,0in,0in">
                  <w:txbxContent>
                    <w:tbl>
                      <w:tblPr>
                        <w:tblW w:w="117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86"/>
                        <w:gridCol w:w="356"/>
                        <w:gridCol w:w="3615"/>
                        <w:gridCol w:w="605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邮箱及联系方式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海运股份有限公司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邮箱：</w:t>
                            </w:r>
                            <w:r>
                              <w:rPr>
                                <w:rStyle w:val="Font41"/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 w:bidi="ar"/>
                              </w:rPr>
                              <w:t>recruitment@sdshipping.cn</w:t>
                              <w:br/>
                            </w:r>
                            <w:r>
                              <w:rPr>
                                <w:rStyle w:val="Font31"/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联系人及电话：单女士 </w:t>
                            </w:r>
                            <w:r>
                              <w:rPr>
                                <w:rStyle w:val="Font31"/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 w:bidi="ar"/>
                              </w:rPr>
                              <w:t>0532-68620127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水运发展集团有限公司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i w:val="false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"/>
                                </w:rPr>
                                <w:t>邮箱：</w:t>
                              </w:r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"/>
                                </w:rPr>
                                <w:t>sdsyzhb001@163.com</w:t>
                                <w:br/>
                              </w:r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i w:val="false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"/>
                                </w:rPr>
                                <w:t xml:space="preserve">联系人及电话：范女士 </w:t>
                              </w:r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"/>
                                </w:rPr>
                                <w:t>0531-6861035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海洋能源有限公司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i w:val="false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"/>
                                </w:rPr>
                                <w:t>邮箱：</w:t>
                              </w:r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"/>
                                </w:rPr>
                                <w:t>sdme-hr@sdmg.com.cn</w:t>
                                <w:br/>
                              </w:r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i w:val="false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"/>
                                </w:rPr>
                                <w:t xml:space="preserve">联系人及电话：高女士 </w:t>
                              </w:r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"/>
                                </w:rPr>
                                <w:t>0532-89011015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海洋现代渔业有限公司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邮箱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sdmf_hr@sdmg.com.cn</w:t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联系人及电话：曲先生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35-820926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海洋控股有限公司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邮箱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hykghr@sdmg.com.cn</w:t>
                            </w:r>
                            <w:r>
                              <w:rPr>
                                <w:rStyle w:val="Font41"/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Style w:val="Font31"/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联系人及电话：杨女士 </w:t>
                            </w:r>
                            <w:r>
                              <w:rPr>
                                <w:rStyle w:val="Font31"/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 w:bidi="ar"/>
                              </w:rPr>
                              <w:t>0531-68610258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海河港口有限公司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邮箱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sdhhgk2021@126.com</w:t>
                            </w:r>
                            <w:r>
                              <w:rPr>
                                <w:rStyle w:val="Font41"/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Style w:val="Font31"/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联系人及电话：白女士 </w:t>
                            </w:r>
                            <w:r>
                              <w:rPr>
                                <w:rStyle w:val="Font31"/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 w:bidi="ar"/>
                              </w:rPr>
                              <w:t>156289512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8"/>
        <w:jc w:val="center"/>
        <w:rPr>
          <w:color w:val="000000"/>
          <w:spacing w:val="-8"/>
          <w:sz w:val="44"/>
          <w:szCs w:val="44"/>
          <w:lang w:eastAsia="zh-CN"/>
        </w:rPr>
      </w:pPr>
      <w:r>
        <w:rPr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848"/>
        <w:jc w:val="center"/>
        <w:rPr>
          <w:spacing w:val="-8"/>
          <w:sz w:val="44"/>
          <w:szCs w:val="44"/>
          <w:lang w:eastAsia="zh-CN"/>
        </w:rPr>
      </w:pPr>
      <w:r>
        <w:rPr>
          <w:spacing w:val="-8"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spacing w:val="-8"/>
          <w:kern w:val="0"/>
          <w:sz w:val="21"/>
          <w:szCs w:val="21"/>
          <w:lang w:eastAsia="zh-CN"/>
        </w:rPr>
      </w:pPr>
      <w:r>
        <w:rPr>
          <w:rFonts w:cs="宋体" w:ascii="宋体" w:hAnsi="宋体"/>
          <w:spacing w:val="-8"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5"/>
    <w:rPr>
      <w:color w:val="666666"/>
      <w:u w:val="none"/>
    </w:rPr>
  </w:style>
  <w:style w:type="character" w:styleId="HTML1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TML2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666666"/>
      <w:u w:val="none"/>
    </w:rPr>
  </w:style>
  <w:style w:type="character" w:styleId="HTML3">
    <w:name w:val="HTML 定义"/>
    <w:basedOn w:val="Style5"/>
    <w:qFormat/>
    <w:rPr>
      <w:i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2Char">
    <w:name w:val="正文文本缩进 2 Char"/>
    <w:basedOn w:val="Style5"/>
    <w:qFormat/>
    <w:rPr>
      <w:rFonts w:ascii="宋体" w:hAnsi="宋体" w:cs="宋体"/>
      <w:sz w:val="28"/>
      <w:szCs w:val="24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Style7">
    <w:name w:val="不明显强调"/>
    <w:qFormat/>
    <w:rPr>
      <w:i/>
      <w:color w:val="5A5A5A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Firstchild2">
    <w:name w:val="first-child2"/>
    <w:basedOn w:val="Style5"/>
    <w:qFormat/>
    <w:rPr/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2Char11">
    <w:name w:val="正文文本缩进 2 Char1"/>
    <w:basedOn w:val="Style5"/>
    <w:qFormat/>
    <w:rPr>
      <w:sz w:val="24"/>
      <w:szCs w:val="24"/>
    </w:rPr>
  </w:style>
  <w:style w:type="character" w:styleId="Char4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Font41">
    <w:name w:val="font41"/>
    <w:basedOn w:val="Style5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Char5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引用 Char"/>
    <w:basedOn w:val="Style5"/>
    <w:qFormat/>
    <w:rPr>
      <w:i/>
      <w:sz w:val="24"/>
      <w:szCs w:val="24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yzhb001@163.com" TargetMode="External"/><Relationship Id="rId3" Type="http://schemas.openxmlformats.org/officeDocument/2006/relationships/hyperlink" Target="mailto:sdme-hr@sdmg.com.cn" TargetMode="External"/><Relationship Id="rId4" Type="http://schemas.openxmlformats.org/officeDocument/2006/relationships/hyperlink" Target="mailto:sdsyzhb001@163.com" TargetMode="External"/><Relationship Id="rId5" Type="http://schemas.openxmlformats.org/officeDocument/2006/relationships/hyperlink" Target="mailto:sdme-hr@sdmg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0:00Z</dcterms:created>
  <dc:creator>张学强</dc:creator>
  <dc:description/>
  <dc:language>en-US</dc:language>
  <cp:lastModifiedBy>张先森</cp:lastModifiedBy>
  <cp:lastPrinted>2021-04-16T08:23:00Z</cp:lastPrinted>
  <dcterms:modified xsi:type="dcterms:W3CDTF">2021-04-27T08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