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所需材料清单</w:t>
      </w:r>
    </w:p>
    <w:tbl>
      <w:tblPr>
        <w:tblW w:w="8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53"/>
      </w:tblGrid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原件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资格证书（应届毕业生除外）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相关的其他资格证书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科研获奖证书、综合荣誉证书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书（应届毕业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具学校就业推荐表原件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外学历学位需取得教育部留学服务中心学历学位认证，留学人员需具有驻外使馆开具的《留学回国人员证明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聘用（劳动）合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保缴费记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其他有效证明</w:t>
            </w:r>
          </w:p>
        </w:tc>
      </w:tr>
      <w:tr>
        <w:trPr>
          <w:trHeight w:val="8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报名时根据报考岗位要求提供以上材料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格式扫描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杨小京</dc:creator>
  <dc:description/>
  <dc:language>en-US</dc:language>
  <cp:lastModifiedBy>杨小京</cp:lastModifiedBy>
  <cp:lastPrinted>2020-08-19T13:46:00Z</cp:lastPrinted>
  <dcterms:modified xsi:type="dcterms:W3CDTF">2021-03-27T03:0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0DAD765A457FA829A9274BF409F4</vt:lpwstr>
  </property>
  <property fmtid="{D5CDD505-2E9C-101B-9397-08002B2CF9AE}" pid="3" name="KSOProductBuildVer">
    <vt:lpwstr>2052-11.1.0.10356</vt:lpwstr>
  </property>
</Properties>
</file>