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08"/>
        <w:gridCol w:w="7320"/>
        <w:gridCol w:w="23"/>
      </w:tblGrid>
      <w:tr>
        <w:trPr>
          <w:trHeight w:val="233" w:hRule="atLeast"/>
        </w:trPr>
        <w:tc>
          <w:tcPr>
            <w:tcW w:w="10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杭州金甫资产管理有限公司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职责及要求</w:t>
            </w:r>
          </w:p>
        </w:tc>
      </w:tr>
      <w:tr>
        <w:trPr>
          <w:trHeight w:val="297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零售店销售员   （薪资待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.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责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掌握商品标价的知识，正确标好商品价格，做好商品排列工作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日常理货、补货、盘货等工作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保持销售区域整洁，礼貌接待顾客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零售店收银、结算、对账等工作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线上小程序运营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领导交办的其他工作。</w:t>
            </w:r>
          </w:p>
        </w:tc>
      </w:tr>
      <w:tr>
        <w:trPr>
          <w:trHeight w:val="224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以下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线上运营、销售相关经验者优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良好的沟通协调和管理能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2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停车场收费员   （薪资待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ind w:hanging="0"/>
              <w:rPr>
                <w:rFonts w:ascii="仿宋_GB2312" w:hAnsi="仿宋_GB2312" w:eastAsia="仿宋_GB2312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责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做好停车场库收费工作、现场巡查工作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助车主做好包月办理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做好停车场库入口秩序维护；</w:t>
            </w:r>
          </w:p>
          <w:p>
            <w:pPr>
              <w:pStyle w:val="Style15"/>
              <w:spacing w:lineRule="auto" w:line="276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停车场库设备及时保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uto" w:line="276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以下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保安、收费员相关经验者优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良好的沟通协调和管理能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9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20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Calibri" w:cs="Calibri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22:00Z</dcterms:created>
  <dc:creator>xf</dc:creator>
  <dc:description/>
  <cp:keywords/>
  <dc:language>en-US</dc:language>
  <cp:lastModifiedBy>匿名用户</cp:lastModifiedBy>
  <cp:lastPrinted>2020-07-28T15:48:00Z</cp:lastPrinted>
  <dcterms:modified xsi:type="dcterms:W3CDTF">2021-04-20T08:46:00Z</dcterms:modified>
  <cp:revision>8</cp:revision>
  <dc:subject/>
  <dc:title>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