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条总</cp:lastModifiedBy>
  <cp:lastPrinted>2020-09-23T10:28:00Z</cp:lastPrinted>
  <dcterms:modified xsi:type="dcterms:W3CDTF">2021-04-22T10:26:4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C3F6D0A3428286E6E0ADBD409E9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27158951_cloud</vt:lpwstr>
  </property>
</Properties>
</file>