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3D3D3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176530</wp:posOffset>
                </wp:positionV>
                <wp:extent cx="84455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4.55pt;mso-wrap-distance-left:9.05pt;mso-wrap-distance-right:9.05pt;mso-wrap-distance-top:0pt;mso-wrap-distance-bottom:0pt;margin-top:-13.9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3D3D3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年张湾区引进高层次和急需紧缺人才岗位目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48"/>
        <w:gridCol w:w="1152"/>
        <w:gridCol w:w="3224"/>
        <w:gridCol w:w="754"/>
        <w:gridCol w:w="1790"/>
        <w:gridCol w:w="1680"/>
        <w:gridCol w:w="630"/>
        <w:gridCol w:w="1189"/>
        <w:gridCol w:w="1883"/>
      </w:tblGrid>
      <w:tr>
        <w:trPr>
          <w:trHeight w:val="1566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单位名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岗位名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岗位职责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学历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职称和任职经历等其他要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人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薪酬待遇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联系人、联系方式（手机和座机）及邮箱</w:t>
            </w:r>
          </w:p>
        </w:tc>
      </w:tr>
      <w:tr>
        <w:trPr>
          <w:trHeight w:val="1239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张湾区住房和城乡建设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工程消防审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建设工程消防设计审查验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硕士研究生及以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工程消防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往届毕业生有两年以上相关专业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按照事业单位薪资标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鲍勤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821005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359785603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syzwrcb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221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source">
    <w:name w:val="art_source"/>
    <w:basedOn w:val="Normal"/>
    <w:qFormat/>
    <w:pPr>
      <w:spacing w:lineRule="atLeast" w:line="510"/>
      <w:jc w:val="center"/>
    </w:pPr>
    <w:rPr>
      <w:color w:val="818181"/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融媒体中心收文</cp:lastModifiedBy>
  <cp:lastPrinted>2021-04-15T18:01:00Z</cp:lastPrinted>
  <dcterms:modified xsi:type="dcterms:W3CDTF">2021-04-2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49A743F994F8D9A48C6412DE93EA6</vt:lpwstr>
  </property>
  <property fmtid="{D5CDD505-2E9C-101B-9397-08002B2CF9AE}" pid="3" name="KSOProductBuildVer">
    <vt:lpwstr>2052-11.1.0.10356</vt:lpwstr>
  </property>
</Properties>
</file>