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3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安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17-11-29T15:39:00Z</cp:lastPrinted>
  <dcterms:modified xsi:type="dcterms:W3CDTF">2021-04-20T14:04:5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KSOSaveFontToCloudKey">
    <vt:lpwstr>252917824_embed</vt:lpwstr>
  </property>
</Properties>
</file>