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以下材料均需本人手写：</w:t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Style14"/>
        <w:spacing w:lineRule="exact" w:line="50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天津市津南区卫生健康系统招聘劳务派遣制工作人员，报考天津市津南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岗位，因个人原因自愿放弃体检资格，不进入下一招聘环节，特此声明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（按手印）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1:00Z</dcterms:created>
  <dc:creator>弭婷</dc:creator>
  <dc:description/>
  <dc:language>en-US</dc:language>
  <cp:lastModifiedBy>陈欢</cp:lastModifiedBy>
  <cp:lastPrinted>2018-11-07T09:05:00Z</cp:lastPrinted>
  <dcterms:modified xsi:type="dcterms:W3CDTF">2021-04-2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