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应聘人员健康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是否接触新冠肺炎确诊病例、疑似病例、无症状感染者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是否有发热、干咳、乏力、鼻塞、流涕、咽痛、腹泻等症状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，本人或家庭成员是否有国（境）外或疫情中、高风险地区旅行史和接触史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所在社区（村居）是否有确诊病例、疑似病例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“健康码”状态：〇绿色〇黄色〇红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参加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02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莱阳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市事业单位公开招聘，现郑重承诺：</w:t>
            </w:r>
          </w:p>
          <w:p>
            <w:pPr>
              <w:pStyle w:val="Normal"/>
              <w:spacing w:lineRule="exact" w:line="380"/>
              <w:ind w:firstLine="64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如实逐项填报以上健康申明，如因隐瞒或虚假填报引起不良后果，本人愿承担相应的法律责任。另就有关事项说明如下：来烟台之前所在地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，来烟台日期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，采用的交通工具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，车次或航班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。其他需要说明的情况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考生签名：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期：  年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注：承诺书中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有为“是”的，须提供考前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内有效核酸检测结果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6:00Z</dcterms:created>
  <dc:creator>Administrator</dc:creator>
  <dc:description/>
  <dc:language>en-US</dc:language>
  <cp:lastModifiedBy>琥珀</cp:lastModifiedBy>
  <dcterms:modified xsi:type="dcterms:W3CDTF">2021-04-13T06:32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