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709"/>
        <w:gridCol w:w="425"/>
        <w:gridCol w:w="709"/>
        <w:gridCol w:w="425"/>
        <w:gridCol w:w="567"/>
        <w:gridCol w:w="709"/>
        <w:gridCol w:w="850"/>
        <w:gridCol w:w="851"/>
        <w:gridCol w:w="1984"/>
        <w:gridCol w:w="1418"/>
        <w:gridCol w:w="708"/>
        <w:gridCol w:w="709"/>
        <w:gridCol w:w="709"/>
        <w:gridCol w:w="710"/>
        <w:gridCol w:w="707"/>
      </w:tblGrid>
      <w:tr>
        <w:trPr>
          <w:trHeight w:val="940" w:hRule="atLeast"/>
        </w:trPr>
        <w:tc>
          <w:tcPr>
            <w:tcW w:w="141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年泉州医学高等专科学校公开招聘编制内工作人员岗位信息表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职业教育研究工作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（学）、应用数理统计、应用统计（学）、应用统计硕士、教育统计测量与评价、教育经济与管理、教育管理、教育管理与政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思政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主义理论（马克思主义基本原理方向或思想政治教育方向）、马克思主义基本原理、思想政治教育、学科教学（思政）、马克思主义哲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（信息中心工作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、信息安全工程、计算机网络与安全管理、网络安全、网络系统安全、信息网络安全、网络安全监察、信息安全技术、信息安全与网络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须取得与安全专业相关的全国计算机技术与软件专业技术资格（水平）考试中级及以上资格证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语文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字学、现代汉语语言学、中国语言文学（教育）、学科教学（语文）、语文教育、中国古代文学、中国现当代文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要求为中国语言文学类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心理学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要求为心理学类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15">
    <w:name w:val="15"/>
    <w:qFormat/>
    <w:rPr>
      <w:rFonts w:ascii="MingLiU;PMingLiU-ExtB" w:hAnsi="MingLiU;PMingLiU-ExtB" w:eastAsia="MingLiU;PMingLiU-ExtB" w:cs="MingLiU;PMingLiU-ExtB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宋体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;仿宋" w:cs="Tahoma"/>
      <w:color w:val="000000"/>
      <w:sz w:val="28"/>
      <w:szCs w:val="20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dc:language>en-US</dc:language>
  <cp:lastModifiedBy>C</cp:lastModifiedBy>
  <cp:lastPrinted>2021-04-20T10:27:00Z</cp:lastPrinted>
  <dcterms:modified xsi:type="dcterms:W3CDTF">2021-04-21T14:55:49Z</dcterms:modified>
  <cp:revision>33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2ED00D3744BBBEBB6055F74A869D</vt:lpwstr>
  </property>
  <property fmtid="{D5CDD505-2E9C-101B-9397-08002B2CF9AE}" pid="3" name="KSOProductBuildVer">
    <vt:lpwstr>2052-11.1.0.10463</vt:lpwstr>
  </property>
</Properties>
</file>