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  <w:gridCol w:w="820"/>
        <w:gridCol w:w="2975"/>
        <w:gridCol w:w="7260"/>
        <w:gridCol w:w="940"/>
      </w:tblGrid>
      <w:tr>
        <w:trPr>
          <w:trHeight w:val="765" w:hRule="atLeast"/>
        </w:trPr>
        <w:tc>
          <w:tcPr>
            <w:tcW w:w="14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0" w:name="RANGE!A1%3AF4"/>
            <w:bookmarkEnd w:id="0"/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青秀区委统战部外聘人员岗位要求</w:t>
            </w:r>
          </w:p>
        </w:tc>
      </w:tr>
      <w:tr>
        <w:trPr>
          <w:trHeight w:val="6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　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职责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要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辅助岗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宣传、信息、部门相关材料等的撰写，外部对接联络，走访服务统战对象，配合部门办会、办活动，处理办公室日常工作等。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新媒体融媒体运营管理、新闻采编播及相关专业、中文、行政管理、财会类等专业优先，具有较强的文字写作能力、语言表达能力、新闻采写编辑能力和沟通协调能力，熟练掌握计算机办公系统操作及应用，打字熟练，工作踏实认真，服从管理，听从安排，能独立完成分配的任务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03:00Z</dcterms:created>
  <dc:creator>微软用户</dc:creator>
  <dc:description/>
  <cp:keywords/>
  <dc:language>en-US</dc:language>
  <cp:lastModifiedBy>AutoBVT</cp:lastModifiedBy>
  <cp:lastPrinted>2021-04-02T08:20:00Z</cp:lastPrinted>
  <dcterms:modified xsi:type="dcterms:W3CDTF">2021-04-18T03:04:00Z</dcterms:modified>
  <cp:revision>3</cp:revision>
  <dc:subject/>
  <dc:title>南宁市青秀区财政局招聘简章</dc:title>
</cp:coreProperties>
</file>