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Style w:val="15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《河北北方学院附属第二医院报名资格审查表》</w:t>
      </w:r>
    </w:p>
    <w:tbl>
      <w:tblPr>
        <w:tblW w:w="88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65"/>
        <w:gridCol w:w="715"/>
        <w:gridCol w:w="536"/>
        <w:gridCol w:w="1251"/>
        <w:gridCol w:w="715"/>
        <w:gridCol w:w="715"/>
        <w:gridCol w:w="630"/>
        <w:gridCol w:w="442"/>
        <w:gridCol w:w="458"/>
        <w:gridCol w:w="1123"/>
      </w:tblGrid>
      <w:tr>
        <w:trPr>
          <w:trHeight w:val="4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    学位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省    市     县（区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 电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及工作简历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奖励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处分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此表由考生本人如实填写一式二份。教育经历从小学填写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“培养方式”指：有报到证和协议书的普通毕业生，成人、自考等类的填“成人毕业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21:00Z</dcterms:created>
  <dc:creator>姜鑫磊</dc:creator>
  <dc:description/>
  <cp:keywords/>
  <dc:language>en-US</dc:language>
  <cp:lastModifiedBy>姜鑫磊</cp:lastModifiedBy>
  <dcterms:modified xsi:type="dcterms:W3CDTF">2020-05-09T09:21:00Z</dcterms:modified>
  <cp:revision>1</cp:revision>
  <dc:subject/>
  <dc:title>《河北北方学院附属第二医院报名资格审查表》</dc:title>
</cp:coreProperties>
</file>