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30"/>
                  <w:szCs w:val="30"/>
                </w:rPr>
                <w:t>绍兴银行</w:t>
              </w:r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30"/>
                  <w:szCs w:val="30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30"/>
                  <w:szCs w:val="30"/>
                </w:rPr>
                <w:t>年招聘报名表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团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曾患疾病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已阅读过上述内容，并做上述申明。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hakuyoxingshu7000" w:hAnsi="华文仿宋;hakuyoxingshu7000" w:eastAsia="华文仿宋;hakuyoxingshu7000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cb.com/data/tosend/resource/upload/20181210/4c7b505d-84b1-4a75-be38-33de02dc8e2e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3:00Z</dcterms:created>
  <dc:creator>姚洁盛</dc:creator>
  <dc:description/>
  <dc:language>en-US</dc:language>
  <cp:lastModifiedBy>Administrator</cp:lastModifiedBy>
  <dcterms:modified xsi:type="dcterms:W3CDTF">2021-01-1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