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东北石油大学校内招聘登记表</w:t>
      </w:r>
    </w:p>
    <w:p>
      <w:pPr>
        <w:pStyle w:val="Normal"/>
        <w:spacing w:lineRule="exact" w:line="600" w:before="0" w:after="15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应聘岗位： 电信管理部外线维护岗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433"/>
        <w:gridCol w:w="1559"/>
        <w:gridCol w:w="1542"/>
        <w:gridCol w:w="1549"/>
        <w:gridCol w:w="1546"/>
      </w:tblGrid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籍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所在部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岗位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岗位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全日制教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毕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在职教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毕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</w:tr>
      <w:tr>
        <w:trPr>
          <w:trHeight w:val="80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计算机能力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特长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</w:tr>
      <w:tr>
        <w:trPr>
          <w:trHeight w:val="3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历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</w:tr>
      <w:tr>
        <w:trPr>
          <w:trHeight w:val="307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840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签字（章）</w:t>
            </w:r>
          </w:p>
          <w:p>
            <w:pPr>
              <w:pStyle w:val="Normal"/>
              <w:snapToGrid w:val="false"/>
              <w:jc w:val="right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备注：应聘者须经现所在部门同意后方可报名应聘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FangSong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37:00Z</dcterms:created>
  <dc:creator>Administrator</dc:creator>
  <dc:description/>
  <cp:keywords/>
  <dc:language>en-US</dc:language>
  <cp:lastModifiedBy>thinkpad</cp:lastModifiedBy>
  <dcterms:modified xsi:type="dcterms:W3CDTF">2021-04-07T05:17:00Z</dcterms:modified>
  <cp:revision>5</cp:revision>
  <dc:subject/>
  <dc:title/>
</cp:coreProperties>
</file>