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威远县县属国有企业领导人员招募岗位名额和条件要求一览表（党政机关、事业单位人员）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38"/>
        <w:gridCol w:w="1507"/>
        <w:gridCol w:w="1368"/>
        <w:gridCol w:w="1059"/>
        <w:gridCol w:w="1566"/>
        <w:gridCol w:w="1774"/>
      </w:tblGrid>
      <w:tr>
        <w:trPr>
          <w:trHeight w:val="83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招募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级别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</w:tr>
      <w:tr>
        <w:trPr>
          <w:trHeight w:val="9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四川远歌农业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董事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科级及以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中共党员</w:t>
            </w:r>
          </w:p>
        </w:tc>
      </w:tr>
      <w:tr>
        <w:trPr>
          <w:trHeight w:val="105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四川远歌农业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科级及以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优先</w:t>
            </w:r>
          </w:p>
        </w:tc>
      </w:tr>
      <w:tr>
        <w:trPr>
          <w:trHeight w:val="3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四川远歌农业集团有限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副总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农业、工程方面相关专业</w:t>
            </w: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优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科级及以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优先</w:t>
            </w:r>
          </w:p>
        </w:tc>
      </w:tr>
      <w:tr>
        <w:trPr>
          <w:trHeight w:val="121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威远投资控股集团有限责任公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总经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大学本科及以上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科级及以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4"/>
                <w:szCs w:val="24"/>
                <w:lang w:val="en-US" w:eastAsia="zh-CN"/>
              </w:rPr>
              <w:t>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卷卷儿</cp:lastModifiedBy>
  <dcterms:modified xsi:type="dcterms:W3CDTF">2021-04-06T07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2A8A1DD544FD3937EA7C045DEF91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58656761_embed</vt:lpwstr>
  </property>
</Properties>
</file>