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36"/>
                <w:szCs w:val="36"/>
              </w:rPr>
            </w:pPr>
            <w:r>
              <w:rPr>
                <w:rFonts w:eastAsia="方正小标宋简体;黑体" w:cs="仿宋" w:ascii="方正小标宋简体;黑体" w:hAnsi="方正小标宋简体;黑体"/>
                <w:w w:val="9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36"/>
                <w:szCs w:val="36"/>
              </w:rPr>
              <w:t>顺昌县事业单位公开招聘紧缺急需专业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;黑体" w:hAnsi="方正小标宋简体;黑体" w:eastAsia="方正小标宋简体;黑体" w:cs="仿宋"/>
                <w:w w:val="9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顺昌县事业单位公开招聘紧缺急需专业工作人员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愁愁愁。。小胖子</cp:lastModifiedBy>
  <cp:lastPrinted>2014-08-07T10:46:00Z</cp:lastPrinted>
  <dcterms:modified xsi:type="dcterms:W3CDTF">2021-02-20T08:41:34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