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"/>
        <w:gridCol w:w="689"/>
        <w:gridCol w:w="441"/>
        <w:gridCol w:w="1016"/>
        <w:gridCol w:w="506"/>
        <w:gridCol w:w="1265"/>
        <w:gridCol w:w="1252"/>
        <w:gridCol w:w="573"/>
        <w:gridCol w:w="482"/>
        <w:gridCol w:w="1335"/>
        <w:gridCol w:w="415"/>
      </w:tblGrid>
      <w:tr>
        <w:trPr>
          <w:trHeight w:val="758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序 号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出生年月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政治面貌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历   （学位）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考岗位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名次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聘用岗位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郭琦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1.1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超声诊断学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梁武龙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8.0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员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细胞生物学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闫鹏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0.0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骨科学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旗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2.0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骨科学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永鑫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4.1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员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神经病学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改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2.1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神经病学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丽娜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9.1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心血管病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韩默君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4.0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血液净化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帅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2.0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员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肾脏内科学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查兰兰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3.0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儿科学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恒威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2.0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员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神经外科学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纪翔雨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3.0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整形外科学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崔璐璐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0.0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急诊外科学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仝昊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4.0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肝胆胰腺外科学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闫瑞琪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2.0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麻醉学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红丽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1.1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病理学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奇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3.0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病理学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郭宝静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3.0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影像医学与核医学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想想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4.1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影像医学与核医学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海鹏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4.0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药学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席苑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4.0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药学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柳畅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1.0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员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营养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雪寒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4.1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员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检验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盈盈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3.1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检验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伟华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5.0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检验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亚奇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4.1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检验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薛浩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5.0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员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卫生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月静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4.0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卫生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旭滢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5.1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员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计学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报考岗位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2:11Z</dcterms:created>
  <dc:creator>Administrator</dc:creator>
  <dc:description/>
  <dc:language>en-US</dc:language>
  <cp:lastModifiedBy>Administrator</cp:lastModifiedBy>
  <dcterms:modified xsi:type="dcterms:W3CDTF">2021-03-22T08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