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本溪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明山区事业单位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笔试准考证领取委托书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本人：        （身份证号：               ）于   年   月  日报考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eastAsia="zh-CN"/>
        </w:rPr>
        <w:t>（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年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eastAsia="zh-CN"/>
        </w:rPr>
        <w:t>度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本溪市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eastAsia="zh-CN"/>
        </w:rPr>
        <w:t>明山区事业单位公开招聘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（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val="en-US" w:eastAsia="zh-CN"/>
        </w:rPr>
        <w:t xml:space="preserve">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）岗位，因（               原因）无法到现场领取笔试准考证，现委托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*****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身份证号：            ）领取本人准考证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left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委托人签字：              被委托人签字：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联系电话：              联系电话：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lang w:val="en-US" w:eastAsia="zh-CN"/>
        </w:rPr>
        <w:t xml:space="preserve">          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年   月    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Administrator</cp:lastModifiedBy>
  <cp:lastPrinted>2020-09-09T15:30:00Z</cp:lastPrinted>
  <dcterms:modified xsi:type="dcterms:W3CDTF">2021-03-17T03:25:46Z</dcterms:modified>
  <cp:revision>2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