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eastAsia="zh-CN"/>
              </w:rPr>
              <w:t>德保县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2021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eastAsia="zh-CN"/>
              </w:rPr>
              <w:t>引进高层次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人才报名登记表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应聘单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</w:t>
            </w:r>
            <w:r>
              <w:rPr>
                <w:rFonts w:eastAsia="黑体"/>
                <w:bCs/>
                <w:sz w:val="24"/>
                <w:szCs w:val="30"/>
              </w:rPr>
              <w:t>应聘岗位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招聘地点：</w:t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的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应届毕业生由学院出具推荐意见）</w:t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雨林木风</dc:creator>
  <dc:description/>
  <dc:language>en-US</dc:language>
  <cp:lastModifiedBy>Administrator</cp:lastModifiedBy>
  <cp:lastPrinted>2021-03-05T19:24:00Z</cp:lastPrinted>
  <dcterms:modified xsi:type="dcterms:W3CDTF">2021-03-05T11:25:06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