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纳雍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招聘单位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纳雍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杨洪湖</cp:lastModifiedBy>
  <cp:lastPrinted>2021-02-20T09:30:00Z</cp:lastPrinted>
  <dcterms:modified xsi:type="dcterms:W3CDTF">2021-02-20T01:32:39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