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武当山文化旅游发展集团有限公司招聘岗位需求表</w:t>
      </w:r>
    </w:p>
    <w:p>
      <w:pPr>
        <w:pStyle w:val="Normal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13765</wp:posOffset>
                </wp:positionV>
                <wp:extent cx="90360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552"/>
                              <w:gridCol w:w="492"/>
                              <w:gridCol w:w="9852"/>
                              <w:gridCol w:w="2388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资格条件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员工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日制大学本科及以上学历，汉语言文学、中文相关专业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以上行政事业单位办公室工作经验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岁（含）以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后出生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、有行政后勤、文秘档案、党务工作、内部团建工作经验；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有较强的组织能力、沟通协调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具有较强的文字写作功底，有公文写作基础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熟悉相关的法律、法规知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熟练使用办公软件和办公自动化设备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懂商务礼仪；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8" w:hRule="atLeast"/>
                              </w:trPr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主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大学本科及以上学历，财务、会计、审计相关专业；具备中级以上会计职称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以上同岗位工作经验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岁（含）以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日后出生），有会计从业资格证书及会计中级职称；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熟悉并自觉贯彻执行国家有关财经法律、法规和规章，有较高的理论政策水平和实践能力，掌握现代企业的有关知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熟悉会计操作、会计核算及审计的全套流程与管理，熟悉国家财经法律法规和税收政策及相关账务的处理方法，熟悉财务管理、企业融资及资本运作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较强的成本管理、风险控制和财务分析能力，有一定的融资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良好的分析判断能力、财务规划能力、具有良好的沟通与交流能力、具有应变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具备良好的道德素质，乐观、自信，具有团队精神、能团结下属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勤于思考、善于学习，及时学习和掌握最新的与财务相关的知识，适应时代发展的需要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坚持原则，廉洁自律，勤勉尽责，有高度的事业心和责任感，有良好的职业操守和工作业绩。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融资主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学本科及以上学历，财务、金融、会计相关专业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以上工作经验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岁（含）以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后出生），有会计从业资格证书，同时具备会计中级职称者优先考虑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的融资、投资、金融以及财务等相关知识和经验，熟悉国家相关法律法规政策以及政策的变动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备较强的商务谈判能力、沟通和协调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备较强的公关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备扎实的文字功底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备敏锐的市场嗅觉，能进行风险预测和控制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备良好的逻辑思维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丰富的融资渠道和人脉关系。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资产管理主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学本科及以上学历，经济管理、金融、财务相关专业，具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以上大型国有资产管理和资本运作管理经验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岁（含）以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后出生）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熟悉资产管理、资本运作全盘流程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熟悉资产管理方面法律法规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完成项目方案设计、论证和实施的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计划和组织管理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熟悉国家有关房地产、资产管理、小型基建、设备购置计划管理的政策、法规，了解工程、经济、行政管理、法律等相关知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与过公司产权转让、对外投资、资产重组、资产租赁或承包等资产经营的研究和策划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具有良好的职业操守，强烈的责任心，高效的、独立的工作能力及团队合作精神。 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atLeast"/>
                                <w:cantSplit w:val="true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ind w:left="360" w:hanging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学本科及以上学历，市场营销、企业管理、战略管理相关专业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以上市场管理工作经验 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岁（含）以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后出生）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ind w:left="360" w:hanging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备企业管理、市场营销、市场策划和广告宣传等专业知识，熟悉公司法及合同法，了解财务基础知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ind w:left="360" w:hanging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优秀的市场拓展、沟通协调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ind w:left="360" w:hanging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导过项目运营前期工作，如市场调研、资产评估、项目可行性分析、合同草拟等工作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ind w:left="360" w:hanging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文笔好，思维敏捷，策划组织能力强，有一定的谈判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ind w:left="360" w:hanging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独立进行产品策划，制定营销方案及预算，广告媒体策划方案及活动策划方案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备高度的责任心和团队精神，能够承受较大的工作压力。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员工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学本科及以上学历，市场营销、企业管理、战略管理相关专业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以上市场工作经验 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岁（含）以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后出生）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备市场营销、市场策划和广告宣传等专业知识，熟悉公司法及合同法，了解财务基础知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良好的市场拓展、沟通协调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与过项目运营前期工作，如市场调研、资产评估、项目可行性分析、合同草拟等工作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文笔好，思维敏捷，策划组织能力强，有一定的谈判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与产品策划，制定营销方案及预算，广告媒体策划方案及活动策划方案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具备高度的责任心和团队精神，能够承受较大的工作压力。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4" w:hRule="atLeast"/>
                              </w:trPr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大学本科及以上学历，经济管理、企业管理、金融投资、财务管理相关专业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岁（含）以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后出生），特别优秀者可适当放宽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以上相关投资管理工作经验，主导过公司产权转让、对外投资、资产重组、资产租赁或承包等资产经营的研究和策划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具有财务相关投资知识和经验，能进行财务评估、绩效分析和行业分析，项目可行性分析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了解相关的法律法规政策，能有效避免违法违规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具备投资相关知识和经验，具备项目投资管理和项目管理知识，熟悉投资流程以及能把握投资方向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具备良好的谈判能力，具备敏锐的市场洞察力，能抓住市场投资机遇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具备良好的沟通协调和组织能力，能整合资源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具有控制和规避风险的能力，能预测项目风险，及时采取措施规范，具备良好的谈判能力。　　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1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、大学本科及以上学历，经济管理、企业管理、金融投资、财务管理相关专业，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岁（含）以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后出生）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以上投融资工作经验，参与过公司产权转让、对外投资、资产重组、资产租赁或承包等资产经营的研究和策划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备相应的管理、经济、金融和财务等相关知识，有相关项目论证经验，了解多种企业管理方法，熟悉投资程序及投资分析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具备良好的项目评估能力、财务分析能力，做过项目可行性分析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了解相关投资知识和投资流程，能准确把握正确的投资方向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有一定的谈判能力，财务分析能力，能整理和分析零散和原始的财务信息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具备逻辑思维能力，对于财务数据和财务信息进行分析，能进行逻辑性的推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具备沟通协调能力，能积极主动调动各项资源进行有效的沟通交流。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5pt;height:595.3pt;mso-wrap-distance-left:9pt;mso-wrap-distance-right:9pt;mso-wrap-distance-top:0pt;mso-wrap-distance-bottom:0pt;margin-top:71.95pt;mso-position-vertical-relative:text;margin-left:65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552"/>
                        <w:gridCol w:w="492"/>
                        <w:gridCol w:w="9852"/>
                        <w:gridCol w:w="2388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资格条件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员工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日制大学本科及以上学历，汉语言文学、中文相关专业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以上行政事业单位办公室工作经验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岁（含）以下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后出生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、有行政后勤、文秘档案、党务工作、内部团建工作经验；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有较强的组织能力、沟通协调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具有较强的文字写作功底，有公文写作基础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熟悉相关的法律、法规知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熟练使用办公软件和办公自动化设备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懂商务礼仪；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8" w:hRule="atLeast"/>
                        </w:trPr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财务主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大学本科及以上学历，财务、会计、审计相关专业；具备中级以上会计职称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以上同岗位工作经验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岁（含）以下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日后出生），有会计从业资格证书及会计中级职称；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熟悉并自觉贯彻执行国家有关财经法律、法规和规章，有较高的理论政策水平和实践能力，掌握现代企业的有关知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熟悉会计操作、会计核算及审计的全套流程与管理，熟悉国家财经法律法规和税收政策及相关账务的处理方法，熟悉财务管理、企业融资及资本运作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较强的成本管理、风险控制和财务分析能力，有一定的融资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良好的分析判断能力、财务规划能力、具有良好的沟通与交流能力、具有应变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具备良好的道德素质，乐观、自信，具有团队精神、能团结下属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勤于思考、善于学习，及时学习和掌握最新的与财务相关的知识，适应时代发展的需要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坚持原则，廉洁自律，勤勉尽责，有高度的事业心和责任感，有良好的职业操守和工作业绩。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32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融资主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学本科及以上学历，财务、金融、会计相关专业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以上工作经验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岁（含）以下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后出生），有会计从业资格证书，同时具备会计中级职称者优先考虑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业的融资、投资、金融以及财务等相关知识和经验，熟悉国家相关法律法规政策以及政策的变动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备较强的商务谈判能力、沟通和协调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备较强的公关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备扎实的文字功底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备敏锐的市场嗅觉，能进行风险预测和控制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备良好的逻辑思维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有丰富的融资渠道和人脉关系。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2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资产管理主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学本科及以上学历，经济管理、金融、财务相关专业，具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以上大型国有资产管理和资本运作管理经验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岁（含）以下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后出生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熟悉资产管理、资本运作全盘流程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熟悉资产管理方面法律法规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有完成项目方案设计、论证和实施的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有计划和组织管理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熟悉国家有关房地产、资产管理、小型基建、设备购置计划管理的政策、法规，了解工程、经济、行政管理、法律等相关知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参与过公司产权转让、对外投资、资产重组、资产租赁或承包等资产经营的研究和策划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具有良好的职业操守，强烈的责任心，高效的、独立的工作能力及团队合作精神。 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2" w:hRule="atLeast"/>
                          <w:cantSplit w:val="true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场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学本科及以上学历，市场营销、企业管理、战略管理相关专业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以上市场管理工作经验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岁（含）以下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后出生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备企业管理、市场营销、市场策划和广告宣传等专业知识，熟悉公司法及合同法，了解财务基础知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优秀的市场拓展、沟通协调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导过项目运营前期工作，如市场调研、资产评估、项目可行性分析、合同草拟等工作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文笔好，思维敏捷，策划组织能力强，有一定的谈判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独立进行产品策划，制定营销方案及预算，广告媒体策划方案及活动策划方案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备高度的责任心和团队精神，能够承受较大的工作压力。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2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场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员工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学本科及以上学历，市场营销、企业管理、战略管理相关专业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以上市场工作经验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岁（含）以下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后出生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备市场营销、市场策划和广告宣传等专业知识，熟悉公司法及合同法，了解财务基础知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良好的市场拓展、沟通协调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参与过项目运营前期工作，如市场调研、资产评估、项目可行性分析、合同草拟等工作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文笔好，思维敏捷，策划组织能力强，有一定的谈判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参与产品策划，制定营销方案及预算，广告媒体策划方案及活动策划方案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具备高度的责任心和团队精神，能够承受较大的工作压力。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4" w:hRule="atLeast"/>
                        </w:trPr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大学本科及以上学历，经济管理、企业管理、金融投资、财务管理相关专业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岁（含）以下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后出生），特别优秀者可适当放宽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以上相关投资管理工作经验，主导过公司产权转让、对外投资、资产重组、资产租赁或承包等资产经营的研究和策划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具有财务相关投资知识和经验，能进行财务评估、绩效分析和行业分析，项目可行性分析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了解相关的法律法规政策，能有效避免违法违规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具备投资相关知识和经验，具备项目投资管理和项目管理知识，熟悉投资流程以及能把握投资方向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具备良好的谈判能力，具备敏锐的市场洞察力，能抓住市场投资机遇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具备良好的沟通协调和组织能力，能整合资源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具有控制和规避风险的能力，能预测项目风险，及时采取措施规范，具备良好的谈判能力。　　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1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、大学本科及以上学历，经济管理、企业管理、金融投资、财务管理相关专业，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岁（含）以下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后出生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以上投融资工作经验，参与过公司产权转让、对外投资、资产重组、资产租赁或承包等资产经营的研究和策划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备相应的管理、经济、金融和财务等相关知识，有相关项目论证经验，了解多种企业管理方法，熟悉投资程序及投资分析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具备良好的项目评估能力、财务分析能力，做过项目可行性分析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了解相关投资知识和投资流程，能准确把握正确的投资方向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有一定的谈判能力，财务分析能力，能整理和分析零散和原始的财务信息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具备逻辑思维能力，对于财务数据和财务信息进行分析，能进行逻辑性的推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具备沟通协调能力，能积极主动调动各项资源进行有效的沟通交流。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黄 雅</cp:lastModifiedBy>
  <cp:lastPrinted>2021-02-26T09:02:00Z</cp:lastPrinted>
  <dcterms:modified xsi:type="dcterms:W3CDTF">2021-03-10T09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