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文星标宋" w:cs="Times New Roman"/>
          <w:color w:val="000000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文星标宋" w:hAnsi="文星标宋" w:eastAsia="文星标宋" w:cs="Times New Roman"/>
          <w:color w:val="000000"/>
          <w:sz w:val="36"/>
          <w:szCs w:val="36"/>
        </w:rPr>
      </w:pPr>
      <w:r>
        <w:rPr>
          <w:rFonts w:ascii="文星标宋" w:hAnsi="文星标宋" w:eastAsia="文星标宋"/>
          <w:bCs/>
          <w:color w:val="000000"/>
          <w:sz w:val="36"/>
          <w:szCs w:val="36"/>
          <w:shd w:fill="FFFFFF" w:val="clear"/>
        </w:rPr>
        <w:t>国内“双一流”高校和</w:t>
      </w:r>
      <w:r>
        <w:rPr>
          <w:rFonts w:eastAsia="文星标宋" w:ascii="文星标宋" w:hAnsi="文星标宋"/>
          <w:color w:val="000000"/>
          <w:sz w:val="36"/>
          <w:szCs w:val="36"/>
        </w:rPr>
        <w:t>2021</w:t>
      </w:r>
      <w:r>
        <w:rPr>
          <w:rFonts w:ascii="文星标宋" w:hAnsi="文星标宋" w:eastAsia="文星标宋"/>
          <w:color w:val="000000"/>
          <w:sz w:val="36"/>
          <w:szCs w:val="36"/>
        </w:rPr>
        <w:t>年</w:t>
      </w:r>
      <w:r>
        <w:rPr>
          <w:rFonts w:eastAsia="文星标宋" w:ascii="文星标宋" w:hAnsi="文星标宋"/>
          <w:color w:val="000000"/>
          <w:sz w:val="36"/>
          <w:szCs w:val="36"/>
        </w:rPr>
        <w:t>QS</w:t>
      </w:r>
      <w:r>
        <w:rPr>
          <w:rFonts w:ascii="文星标宋" w:hAnsi="文星标宋" w:eastAsia="文星标宋"/>
          <w:color w:val="000000"/>
          <w:sz w:val="36"/>
          <w:szCs w:val="36"/>
        </w:rPr>
        <w:t>榜单前</w:t>
      </w:r>
      <w:r>
        <w:rPr>
          <w:rFonts w:eastAsia="文星标宋" w:ascii="文星标宋" w:hAnsi="文星标宋"/>
          <w:color w:val="000000"/>
          <w:sz w:val="36"/>
          <w:szCs w:val="36"/>
        </w:rPr>
        <w:t>200</w:t>
      </w:r>
      <w:r>
        <w:rPr>
          <w:rFonts w:ascii="文星标宋" w:hAnsi="文星标宋" w:eastAsia="文星标宋"/>
          <w:color w:val="000000"/>
          <w:sz w:val="36"/>
          <w:szCs w:val="36"/>
        </w:rPr>
        <w:t>名高校</w:t>
      </w:r>
      <w:r>
        <w:rPr>
          <w:rFonts w:ascii="文星标宋" w:hAnsi="文星标宋" w:cs="Times New Roman" w:eastAsia="文星标宋"/>
          <w:color w:val="000000"/>
          <w:sz w:val="36"/>
          <w:szCs w:val="36"/>
        </w:rPr>
        <w:t>名单</w:t>
      </w:r>
    </w:p>
    <w:p>
      <w:pPr>
        <w:pStyle w:val="Normal"/>
        <w:spacing w:lineRule="exact" w:line="560"/>
        <w:rPr>
          <w:rFonts w:ascii="Times New Roman" w:hAnsi="Times New Roman" w:eastAsia="方正小标宋简体;仿宋_GB2312" w:cs="Times New Roman"/>
          <w:b/>
          <w:b/>
          <w:color w:val="000000"/>
          <w:sz w:val="44"/>
          <w:szCs w:val="44"/>
        </w:rPr>
      </w:pPr>
      <w:r>
        <w:rPr>
          <w:rFonts w:eastAsia="方正小标宋简体;仿宋_GB2312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600" w:hanging="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国内</w:t>
      </w:r>
      <w:r>
        <w:rPr>
          <w:rFonts w:ascii="黑体" w:hAnsi="黑体" w:cs="黑体" w:eastAsia="黑体"/>
          <w:color w:val="000000"/>
          <w:sz w:val="28"/>
          <w:szCs w:val="28"/>
        </w:rPr>
        <w:t>“双一流”高校（共</w:t>
      </w:r>
      <w:r>
        <w:rPr>
          <w:rFonts w:eastAsia="黑体" w:cs="黑体" w:ascii="黑体" w:hAnsi="黑体"/>
          <w:color w:val="000000"/>
          <w:sz w:val="28"/>
          <w:szCs w:val="28"/>
        </w:rPr>
        <w:t>140</w:t>
      </w:r>
      <w:r>
        <w:rPr>
          <w:rFonts w:ascii="黑体" w:hAnsi="黑体" w:cs="黑体" w:eastAsia="黑体"/>
          <w:color w:val="000000"/>
          <w:sz w:val="28"/>
          <w:szCs w:val="28"/>
        </w:rPr>
        <w:t>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523"/>
        <w:gridCol w:w="2192"/>
      </w:tblGrid>
      <w:tr>
        <w:trPr>
          <w:tblHeader w:val="true"/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大学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在地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人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清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航空航天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民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连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吉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哈尔滨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复旦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同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东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科学技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厦门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东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海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武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中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山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南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庆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电子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安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北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兰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甘肃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国防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郑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云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云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北农林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疆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疆维吾尔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化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邮电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协和医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首都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外国语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传媒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对外经济贸易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外交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人民公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体育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美术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央戏剧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政法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医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天津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北电力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6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太原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内蒙古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内蒙古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辽宁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大连海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辽宁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延边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吉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哈尔滨工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北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北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黑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东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东华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海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外国语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体育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音乐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苏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航空航天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矿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矿业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邮电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林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信息工程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9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药科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京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苏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美术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肥工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徽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福建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南昌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江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河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地质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地质大学（武汉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武汉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中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中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南财经政法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湖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暨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州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华南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海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海南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广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1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南交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南石油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理工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农业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成都中医药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庆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南财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四川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贵州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贵州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北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安电子科技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长安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师范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青海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青海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宁夏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宁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夏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石河子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疆自治区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大学（北京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6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石油大学（华东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山东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宁波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浙江省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8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科学院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北京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9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二军医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上海市</w:t>
            </w:r>
          </w:p>
        </w:tc>
      </w:tr>
      <w:tr>
        <w:trPr>
          <w:trHeight w:val="567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40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第四军医大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陕西省</w:t>
            </w:r>
          </w:p>
        </w:tc>
      </w:tr>
    </w:tbl>
    <w:p>
      <w:pPr>
        <w:pStyle w:val="Normal"/>
        <w:autoSpaceDE w:val="false"/>
        <w:spacing w:lineRule="exact" w:line="560"/>
        <w:ind w:firstLine="64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</w:t>
      </w:r>
      <w:r>
        <w:rPr>
          <w:rFonts w:eastAsia="黑体" w:cs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</w:rPr>
        <w:t>年</w:t>
      </w:r>
      <w:r>
        <w:rPr>
          <w:rFonts w:eastAsia="黑体" w:cs="黑体" w:ascii="黑体" w:hAnsi="黑体"/>
          <w:color w:val="000000"/>
          <w:sz w:val="28"/>
          <w:szCs w:val="28"/>
        </w:rPr>
        <w:t>QS</w:t>
      </w:r>
      <w:r>
        <w:rPr>
          <w:rFonts w:ascii="黑体" w:hAnsi="黑体" w:cs="黑体" w:eastAsia="黑体"/>
          <w:color w:val="000000"/>
          <w:sz w:val="28"/>
          <w:szCs w:val="28"/>
        </w:rPr>
        <w:t>榜单前</w:t>
      </w:r>
      <w:r>
        <w:rPr>
          <w:rFonts w:eastAsia="黑体" w:cs="黑体" w:ascii="黑体" w:hAnsi="黑体"/>
          <w:color w:val="000000"/>
          <w:sz w:val="28"/>
          <w:szCs w:val="28"/>
        </w:rPr>
        <w:t>200</w:t>
      </w:r>
      <w:r>
        <w:rPr>
          <w:rFonts w:ascii="黑体" w:hAnsi="黑体" w:cs="黑体" w:eastAsia="黑体"/>
          <w:color w:val="000000"/>
          <w:sz w:val="28"/>
          <w:szCs w:val="28"/>
        </w:rPr>
        <w:t>名高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2317"/>
      </w:tblGrid>
      <w:tr>
        <w:trPr>
          <w:tblHeader w:val="true"/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黑体" w:eastAsia="黑体"/>
                <w:color w:val="000000"/>
                <w:sz w:val="24"/>
              </w:rPr>
              <w:t>排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大学名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麻省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斯坦福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哈佛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理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牛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苏黎世联邦理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学（瑞士联邦理工学院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剑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帝国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芝加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伦敦大学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新加坡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普林斯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南洋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洛桑联邦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清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宾夕法尼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耶鲁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康奈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哥伦比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爱丁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密歇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hyperlink r:id="rId2" w:tgtFrame="http://www.betteredu.net/2020/0610/_blank">
              <w:r>
                <w:rPr>
                  <w:rStyle w:val="InternetLink"/>
                  <w:rFonts w:ascii="仿宋_GB2312" w:hAnsi="仿宋_GB2312" w:cs="Times New Roman" w:eastAsia="仿宋_GB2312"/>
                  <w:color w:val="000000"/>
                  <w:sz w:val="24"/>
                </w:rPr>
                <w:t>香港大学</w:t>
              </w:r>
            </w:hyperlink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北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东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约翰霍普金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多伦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香港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曼彻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西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大学伯克利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澳大利亚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伦敦国王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麦吉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复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纽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大学洛杉矶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首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国立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京都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韩国科学技术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研究所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悉尼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墨尔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杜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香港中文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新南威尔士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不列颠哥伦比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昆士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大陆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香港城市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伦敦经济政治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慕尼黑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卡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基梅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黎文理研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浙江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大学圣地亚哥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蒙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东京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代尔夫特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布里斯托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来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布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黎综合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阿姆斯特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华威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路德维希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马克西米利安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慕尼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鲁普莱希特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卡尔斯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海德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威斯康星大学麦迪逊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台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布宜诺斯艾利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阿根廷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高丽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苏黎世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克萨斯大学奥斯汀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阪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华盛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罗蒙诺索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莫斯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国立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俄罗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香港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香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哥本哈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浦项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格拉斯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东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乔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治亚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奥克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伊利诺伊大学香槟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索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鲁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延世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杜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伯明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成均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赖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南安普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利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西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谢菲尔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中国科学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大陆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北卡罗来纳大学教堂山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圣安德鲁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隆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皇家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诺丁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墨西哥国立自治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宾夕法尼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都柏林三一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丹麦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赫尔辛基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华盛顿大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在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圣路易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阿德莱德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日内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俄亥俄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普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波士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名古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大学戴维斯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奥斯陆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伯尔尼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伦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大学皇后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玛丽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圣保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巴西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赫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宁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柏林洪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蒙特利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阿尔伯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埃因霍芬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智利天主教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南加州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乌得勒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九州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南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乌普萨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阿尔托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莱顿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格罗宁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柏林自由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卡尔斯鲁厄理工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马来西亚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博特拉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悉尼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兰卡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根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米兰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黎中央理工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查尔姆斯理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北海道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来西亚国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来西亚理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阿卜杜勒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·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阿齐兹国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麦克马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亚琛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汉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奥胡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柏林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塞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维也纳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约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纽卡斯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加州大学圣芭芭拉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里兰大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val="en-US" w:eastAsia="zh-CN"/>
              </w:rPr>
              <w:t>学院公园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蒙特雷科技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墨西哥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匹兹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密歇根州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埃默里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卡迪夫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博洛尼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里昂高等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凯斯西储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佛罗里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埃克塞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哈拉克国立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哈萨克斯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罗切斯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滑铁卢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国立清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中国台湾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德州农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洛桑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萨皮恩扎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罗马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印度理工学院孟买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德累斯顿工业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蒂宾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弗莱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希伯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以色列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都柏林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7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明尼苏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智利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斯德哥尔摩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利物浦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巴塞罗那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奥塔哥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印度科学研究所班加罗尔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法赫德法国石油和矿物大学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KFUP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沙特阿拉伯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来西亚工艺大学（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</w:rPr>
              <w:t>UTM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范德比尔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法语天主教鲁汶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早稻田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庆应义塾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维也纳技术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印度理工学院德里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卑尔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乔治奥古斯特哥廷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伍伦贡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鹿特丹伊拉斯谟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纽卡斯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特温特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马德里自治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布鲁塞尔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比利时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edu.net/university/university_hk/uni_hkl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23:00Z</dcterms:created>
  <dc:creator>Administrator</dc:creator>
  <dc:description/>
  <dc:language>en-US</dc:language>
  <cp:lastModifiedBy>v</cp:lastModifiedBy>
  <cp:lastPrinted>2021-02-19T10:55:00Z</cp:lastPrinted>
  <dcterms:modified xsi:type="dcterms:W3CDTF">2021-02-19T03:09:1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