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方正小标宋简体;微软雅黑"/>
          <w:bCs/>
          <w:sz w:val="24"/>
        </w:rPr>
        <w:t>附件</w:t>
      </w:r>
      <w:r>
        <w:rPr>
          <w:rFonts w:cs="方正小标宋简体;微软雅黑" w:ascii="宋体;SimSun" w:hAnsi="宋体;SimSun"/>
          <w:bCs/>
          <w:sz w:val="24"/>
        </w:rPr>
        <w:t>3</w:t>
      </w:r>
      <w:r>
        <w:rPr>
          <w:rFonts w:ascii="宋体;SimSun" w:hAnsi="宋体;SimSun" w:cs="方正小标宋简体;微软雅黑"/>
          <w:bCs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cs="方正小标宋简体;微软雅黑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方正小标宋简体;微软雅黑"/>
          <w:bCs/>
          <w:sz w:val="44"/>
          <w:szCs w:val="44"/>
        </w:rPr>
        <w:t>年春季延边州各县（市）事业单位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公开招聘“双合格”入伍高校毕业生考生须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按照规定时间准时入场，入场时需出示身份证和准考证。未在规定时间内入场，或两证不全的，取消其面试资格。</w:t>
      </w:r>
      <w:r>
        <w:rPr>
          <w:rFonts w:ascii="仿宋_GB2312" w:hAnsi="仿宋_GB2312" w:cs="仿宋" w:eastAsia="仿宋_GB2312"/>
          <w:sz w:val="32"/>
          <w:szCs w:val="32"/>
        </w:rPr>
        <w:t>所有考生在进入考点时必须通过手机出示“吉祥码”“通信大数据行程卡”，并且进入考点前进行测温。“吉祥码”“通信大数据行程卡”为绿码、体温正常且无咳嗽等呼吸道症状者方可进入考场。“吉祥码”或“通信大数据行程卡”非绿码的考生，须于笔试当天提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）以后在吉林省检测机构检测的新冠病毒核酸检测阴性证明，不能出具检测阴性证明的，不能参加考试。考生进入考点后，须同时向工作人员出示《准考证》和报名时使用的有效身份证件，两证缺一者不能进入候考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面试时，考生只报考号，不报姓名，也不得报表明身份特征的信息（如报考信息、考生自然情况等），违反规定者按违纪处理，取消其面试资格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场内在考生席已为考生准备了笔、纸，考生可以准备发言提纲，但不要在题签上涂写或标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前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对面试成绩有异议的，考生应当现场向纪检监督或考务组人员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进入考场当天携带午餐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cp:keywords/>
  <dc:language>en-US</dc:language>
  <cp:lastModifiedBy>xbany</cp:lastModifiedBy>
  <cp:lastPrinted>2018-05-23T08:42:00Z</cp:lastPrinted>
  <dcterms:modified xsi:type="dcterms:W3CDTF">2021-03-02T10:59:00Z</dcterms:modified>
  <cp:revision>7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